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総括的評価のルーブリック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（サンプルフォーム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7548245" cy="336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369"/>
                              <w:gridCol w:w="2369"/>
                              <w:gridCol w:w="2369"/>
                              <w:gridCol w:w="236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レベル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目標以上に達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４点）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目標を達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３点）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目標達成まであと少し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２点）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目標達成まで努力が必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（１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評価要素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264.95pt;mso-wrap-distance-left:7.1pt;mso-wrap-distance-right:7.1pt;mso-wrap-distance-top:0pt;mso-wrap-distance-bottom:0pt;margin-top:9.4pt;mso-position-vertical-relative:text;margin-left:3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369"/>
                        <w:gridCol w:w="2369"/>
                        <w:gridCol w:w="2369"/>
                        <w:gridCol w:w="236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レベル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目標以上に達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４点）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目標を達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３点）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目標達成まであと少し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２点）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目標達成まで努力が必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１点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評価要素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00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98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このフォームは要素分解評価の一例です。評価要素の数、評価レベルの設定は適宜変えてかまいません。</w:t>
      </w:r>
    </w:p>
    <w:p>
      <w:pPr>
        <w:pStyle w:val="Normal"/>
        <w:tabs>
          <w:tab w:val="clear" w:pos="840"/>
          <w:tab w:val="left" w:pos="702" w:leader="none"/>
        </w:tabs>
        <w:rPr/>
      </w:pPr>
      <w:r>
        <w:rPr/>
        <w:tab/>
      </w:r>
      <w:r>
        <w:rPr/>
        <w:t>作り方の詳細については『外国語学習のめやす』</w:t>
      </w:r>
      <w:r>
        <w:rPr/>
        <w:t>pp.068</w:t>
      </w:r>
      <w:r>
        <w:rPr/>
        <w:t>～「ルーブリックによる評価とその作り方」をご参照ください。</w:t>
      </w:r>
    </w:p>
    <w:p>
      <w:pPr>
        <w:pStyle w:val="Normal"/>
        <w:tabs>
          <w:tab w:val="clear" w:pos="840"/>
          <w:tab w:val="left" w:pos="912" w:leader="none"/>
        </w:tabs>
        <w:rPr/>
      </w:pPr>
      <w:r>
        <w:rPr/>
      </w:r>
    </w:p>
    <w:sectPr>
      <w:type w:val="nextPage"/>
      <w:pgSz w:orient="landscape" w:w="16838" w:h="11906"/>
      <w:pgMar w:left="1701" w:right="1985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9:00Z</dcterms:created>
  <dc:creator>nagae</dc:creator>
  <dc:description/>
  <cp:keywords/>
  <dc:language>en-US</dc:language>
  <cp:lastModifiedBy>nagae</cp:lastModifiedBy>
  <cp:lastPrinted>2015-04-28T11:40:00Z</cp:lastPrinted>
  <dcterms:modified xsi:type="dcterms:W3CDTF">2015-04-28T04:06:00Z</dcterms:modified>
  <cp:revision>7</cp:revision>
  <dc:subject/>
  <dc:title/>
</cp:coreProperties>
</file>