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×3</w:t>
      </w:r>
      <w:r>
        <w:rPr/>
        <w:t>＋</w:t>
      </w:r>
      <w:r>
        <w:rPr/>
        <w:t>3</w:t>
      </w:r>
      <w:r>
        <w:rPr/>
        <w:t>分析表</w:t>
      </w:r>
    </w:p>
    <w:p>
      <w:pPr>
        <w:pStyle w:val="Normal"/>
        <w:rPr/>
      </w:pPr>
      <w:r>
        <w:rPr/>
      </w:r>
    </w:p>
    <w:tbl>
      <w:tblPr>
        <w:tblW w:w="1337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249"/>
        <w:gridCol w:w="4249"/>
        <w:gridCol w:w="425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言語領域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文化領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グローバル社会領域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わか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でき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つながる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三連携</w:t>
            </w:r>
          </w:p>
        </w:tc>
        <w:tc>
          <w:tcPr>
            <w:tcW w:w="1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eastAsia="zh-CN"/>
              </w:rPr>
              <w:t>【学習者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eastAsia="zh-CN"/>
              </w:rPr>
              <w:t>【教室外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eastAsia="zh-CN"/>
              </w:rPr>
              <w:t>【他教科】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S明朝E" w:hAnsi="HGS明朝E" w:eastAsia="HGS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E" w:hAnsi="HGS明朝E" w:eastAsia="HGS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58:00Z</dcterms:created>
  <dc:creator>nagae</dc:creator>
  <dc:description/>
  <cp:keywords/>
  <dc:language>en-US</dc:language>
  <cp:lastModifiedBy>nagae</cp:lastModifiedBy>
  <dcterms:modified xsi:type="dcterms:W3CDTF">2015-04-13T08:59:00Z</dcterms:modified>
  <cp:revision>3</cp:revision>
  <dc:subject/>
  <dc:title/>
</cp:coreProperties>
</file>