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巻　漫画の解説</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解説】ストーリーの説明。わかりにくいコマの説明。</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文化】漫画に含まれる文化情報。必要があればその文化情報の説明。課との関連。</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擬音語・擬態語】漫画に出てくる擬音語・擬態語の説明。</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ascii="ＭＳ Ｐゴシック" w:hAnsi="ＭＳ Ｐゴシック" w:cs="ＭＳ Ｐゴシック" w:eastAsia="ＭＳ Ｐゴシック"/>
        </w:rPr>
        <w:t>登場人物たちは中学</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になっている。以前と比べて、</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人とも大人びてきている。張、王、金、夏、朴は日本語が、美佳は中国語が上達してきている。</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人の会話も、中国語と日本語が混ざるようになってき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bdr w:val="single" w:sz="4" w:space="0" w:color="000000"/>
        </w:rPr>
        <w:t>P14</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pPr>
      <w:r>
        <w:rPr>
          <w:rFonts w:ascii="ＭＳ Ｐゴシック" w:hAnsi="ＭＳ Ｐゴシック" w:cs="ＭＳ Ｐゴシック" w:eastAsia="ＭＳ Ｐゴシック"/>
        </w:rPr>
        <w:t>・中学</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中旬のある日の放課後。生徒たちは帰宅の準備をしている。王と朴が国慶節にどこに遊びに行くか話しをする。朴が発見王国に行くことを提案する。発見王国という言葉を聞きつけて、金が会話に加わる。金は開発区の葡萄狩りを勧める。そこにパンフレットやチラシ、プリントアウトしたものを持った夏が来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化】</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コマ目：「発見王国」は、大連市郊外にあるテーマパークのこと。</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コマ目：地域の特産品。（→第</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課学習活動・コラム）</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コマ目：開発区（大連経済技術開発区）は、金州区と合併し、現在は金州新区となっ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bdr w:val="single" w:sz="4" w:space="0" w:color="000000"/>
        </w:rPr>
        <w:t>P15</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pPr>
      <w:r>
        <w:rPr>
          <w:rFonts w:ascii="ＭＳ Ｐゴシック" w:hAnsi="ＭＳ Ｐゴシック" w:cs="ＭＳ Ｐゴシック" w:eastAsia="ＭＳ Ｐゴシック"/>
        </w:rPr>
        <w:t>・夏は持っていたパンフレットやチラシ、プリントアウトしたものを机にドサッと広げる。そして、りんご狩りのほうがいいと提案する。そこに、帰り支度をしていた張と美佳も加わる。夏は旅順のりんごを勧めるが、張は金州のりんごを勧める。張と夏二人とも自分の意見を譲ら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化】</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コマ目：地域の特産品。（→第</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課学習活動・コラム）</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擬音語・擬態語】</w:t>
      </w:r>
    </w:p>
    <w:p>
      <w:pPr>
        <w:pStyle w:val="Normal"/>
        <w:rPr/>
      </w:pPr>
      <w:r>
        <w:rPr>
          <w:rFonts w:ascii="ＭＳ Ｐゴシック" w:hAnsi="ＭＳ Ｐゴシック" w:cs="ＭＳ Ｐゴシック" w:eastAsia="ＭＳ Ｐゴシック"/>
        </w:rPr>
        <w:t>・バサ／バサッ：一度にたくさんのものを無造作に置いたときの音。</w:t>
      </w:r>
    </w:p>
    <w:p>
      <w:pPr>
        <w:pStyle w:val="Normal"/>
        <w:rPr/>
      </w:pPr>
      <w:r>
        <w:rPr>
          <w:rFonts w:ascii="ＭＳ Ｐゴシック" w:hAnsi="ＭＳ Ｐゴシック" w:cs="ＭＳ Ｐゴシック" w:eastAsia="ＭＳ Ｐゴシック"/>
        </w:rPr>
        <w:t>・ムッ：不機嫌になったり怒ったりして、表情がこわばる様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コマ目：旅順は大連市旅順口区のことである。金州は大連市金州区のこと。現在は開発区と合併して、金州新区となっ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bdr w:val="single" w:sz="4" w:space="0" w:color="000000"/>
        </w:rPr>
        <w:t>P16</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pPr>
      <w:r>
        <w:rPr>
          <w:rFonts w:ascii="ＭＳ Ｐゴシック" w:hAnsi="ＭＳ Ｐゴシック" w:cs="ＭＳ Ｐゴシック" w:eastAsia="ＭＳ Ｐゴシック"/>
        </w:rPr>
        <w:t>・夏と金が自分の意見を譲らない様子をみて、王は困った顔を見せる。二人の様子はますます険悪になる。夏は机の上のパンフレットやチラシ、プリントアウトしたものの中から旅順のりんご狩りのパンフレットを取り出し、意見を通そうとする。王がそれを見て、情報が間違っていると言い出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擬音語・擬態語】</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ムッ：不機嫌になったり怒ったりして、表情がこわばる様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bdr w:val="single" w:sz="4" w:space="0" w:color="000000"/>
        </w:rPr>
        <w:t>P17</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pPr>
      <w:r>
        <w:rPr>
          <w:rFonts w:ascii="ＭＳ Ｐゴシック" w:hAnsi="ＭＳ Ｐゴシック" w:cs="ＭＳ Ｐゴシック" w:eastAsia="ＭＳ Ｐゴシック"/>
        </w:rPr>
        <w:t>・王の指摘に対しても、夏は前日に調べたから最新情報だと言い張る。王は旅順に住む親戚が言っていたのだから間違いないと反論する。張は二人が争い始めたのをみて、情報が間違っているなら、自分が勧める金州にしたらいいと言い出す。</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人の状況に、金がみんなで意見を整理してまとめようと言い出す。そして、金は一つ一つみんなの意見を確認してい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t>P18</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pPr>
      <w:r>
        <w:rPr>
          <w:rFonts w:ascii="ＭＳ Ｐゴシック" w:hAnsi="ＭＳ Ｐゴシック" w:cs="ＭＳ Ｐゴシック" w:eastAsia="ＭＳ Ｐゴシック"/>
        </w:rPr>
        <w:t>・金は美佳にも意見を求める。美佳は（金州に住む）張のおばあさんに会いたいと言う。それを聞いて夏はがっかりする。しかし、おばあさんがおいしい田舎料理をたくさん作ってくれると張がいうと、夏は一転してうれしそうな顔をする。王はその夏の顔をちらりとうかがい、結論を出す。</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人は金州に行くことに決め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t>P19</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人はスケジュールと持ち物を話し合う。美佳はそれをメモする。</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コマ目、場面が変わる）金州に行く当日の朝の大連駅の構内の集合場所で、美佳、王、夏、金が、張と朴を待っている。夏はりんご狩りを楽しみにし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bdr w:val="single" w:sz="4" w:space="0" w:color="000000"/>
        </w:rPr>
        <w:t>P20</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pPr>
      <w:r>
        <w:rPr>
          <w:rFonts w:ascii="ＭＳ Ｐゴシック" w:hAnsi="ＭＳ Ｐゴシック" w:cs="ＭＳ Ｐゴシック" w:eastAsia="ＭＳ Ｐゴシック"/>
        </w:rPr>
        <w:t>・朴と張がやってくる。張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泊</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の荷物とは思えないくらいたくさん荷物を持っている。張は母から託された祖母へのお土産だという。</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人は電車に乗る。美佳は車窓を嬉しそうに眺めている。女の子同士、男の子同士でボックス席に座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コマ目：家族を思いやる気持ち（離れて暮らす家族に会いに行くときはお土産や相手の好きな物などを持っていく）。</w:t>
      </w:r>
    </w:p>
    <w:p>
      <w:pPr>
        <w:pStyle w:val="Normal"/>
        <w:rPr/>
      </w:pPr>
      <w:r>
        <w:rPr>
          <w:rFonts w:ascii="ＭＳ Ｐゴシック" w:hAnsi="ＭＳ Ｐゴシック" w:cs="ＭＳ Ｐゴシック" w:eastAsia="ＭＳ Ｐゴシック"/>
        </w:rPr>
        <w:t>・全コマ：交通。（→第</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課コラム）</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擬音語・擬態語】</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ヨタヨタ：足元がふらついている様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t>P21</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人は菓子を食べながら、おしゃべりをしている。そのうち、金州駅に到着する。夏と金は金州駅前の広場に出た時の感想を言う。張はみんなをバス停に案内する。</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コマ目：金州駅舎</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t>P22</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pPr>
      <w:r>
        <w:rPr>
          <w:rFonts w:ascii="ＭＳ Ｐゴシック" w:hAnsi="ＭＳ Ｐゴシック" w:cs="ＭＳ Ｐゴシック" w:eastAsia="ＭＳ Ｐゴシック"/>
        </w:rPr>
        <w:t>・バスに乗っている</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人。バスは田舎に向かっていく。</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人はバスを降りる。夏は農村の風景に感慨深くなっている。そこに荷物を引いた牛が歩いてく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t>P23</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人は牛を引いているおじさんにあいさつをする。</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人はやっと張のおばあさんの家に到着する。おばあさんが奥から出てきて</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人を出迎えてくれる。</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人はおばあさんにあいさつをする。美佳はおばあさんに日本語で声をかけられ、日本語で自己紹介を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t>P24</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pPr>
      <w:r>
        <w:rPr>
          <w:rFonts w:ascii="ＭＳ Ｐゴシック" w:hAnsi="ＭＳ Ｐゴシック" w:cs="ＭＳ Ｐゴシック" w:eastAsia="ＭＳ Ｐゴシック"/>
        </w:rPr>
        <w:t>・おばあさんも日本語で歓迎する。</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人はおばあさんに連れられておじいさんがいるリンゴ畑に行く。たわわに実っているりんごをおじいさんたちが収穫している。</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人は収穫の手伝いを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化】</w:t>
      </w:r>
    </w:p>
    <w:p>
      <w:pPr>
        <w:pStyle w:val="Normal"/>
        <w:ind w:left="210" w:hanging="210"/>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コマ目：あいさつとジェスチャー。（→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巻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課学習活動・コラム、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巻第</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課コラム）</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bdr w:val="single" w:sz="4" w:space="0" w:color="000000"/>
        </w:rPr>
        <w:t>P25</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pPr>
      <w:r>
        <w:rPr>
          <w:rFonts w:ascii="ＭＳ Ｐゴシック" w:hAnsi="ＭＳ Ｐゴシック" w:cs="ＭＳ Ｐゴシック" w:eastAsia="ＭＳ Ｐゴシック"/>
        </w:rPr>
        <w:t>・収穫の手伝いをしながらりんごをかじる朴。りんごの葉が王の頭に乗っかり笑いあう王と美佳。そのうち日が暮れる。夜はおばあさんの作ってくれた田舎料理をおしゃべりをしながら食べる。女の子</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人はオンドルの上で、布団を並べて横になる。布団に入ってもおしゃべりが続く。カーテンの隙間から外が見える。美佳は空を見ながら楽しいと感慨深く思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化】</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コマ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人はオンドルで、布団を敷いて寝ている。（→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巻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課コラム）</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コマ目：家のつくり（→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巻第</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課学習活動・コラム）</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bdr w:val="single" w:sz="4" w:space="0" w:color="000000"/>
        </w:rPr>
        <w:t>P26</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窓から見える夜空には満天の星。流れ星が落ちる。</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コマ目、場面が変わる）教室で美佳が少し寂しそうな顔をして、張に、父の転勤で日本に帰国することを伝える。張は驚いて、金にそのことを話す。張が金に話している声が王、朴、夏の耳にも入り、</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人とも驚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bdr w:val="single" w:sz="4" w:space="0" w:color="000000"/>
        </w:rPr>
        <w:t>P27</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pPr>
      <w:r>
        <w:rPr>
          <w:rFonts w:ascii="ＭＳ Ｐゴシック" w:hAnsi="ＭＳ Ｐゴシック" w:cs="ＭＳ Ｐゴシック" w:eastAsia="ＭＳ Ｐゴシック"/>
        </w:rPr>
        <w:t>・美佳が帰った後の教室。張が美佳に記念になるものを贈ろうと提案し、アルバムを贈ろうという話になる。王は</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人で贈るのではなく、クラスで贈ることを提案する。また、星の折り紙を贈ることを提案し、みんなも賛成する。早速、折り紙を買ってきてみんなで折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化】</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コマ目：星の折り紙とそこに込められた気持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巻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課コラム）</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bdr w:val="single" w:sz="4" w:space="0" w:color="000000"/>
        </w:rPr>
        <w:t>P28</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人は勝利広場の地下ショッピング街に買い物に来る。金がある文房具屋で店員が日本語で話しているのに気がつく。</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人はその店に行く。張が店員に日本語で話しかける。店員から日本語ができるか聞かれ、王は日本語の教科書『好朋友』を見せる。その後、</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人は美佳にあげる写真をはるアルバムを探す。小さいアルバムばかりだったので、夏が大きいアルバムがあるかをたずね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bdr w:val="single" w:sz="4" w:space="0" w:color="000000"/>
        </w:rPr>
        <w:t>P29</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pPr>
      <w:r>
        <w:rPr>
          <w:rFonts w:ascii="ＭＳ Ｐゴシック" w:hAnsi="ＭＳ Ｐゴシック" w:cs="ＭＳ Ｐゴシック" w:eastAsia="ＭＳ Ｐゴシック"/>
        </w:rPr>
        <w:t>・店員は後ろの棚から大きなアルバムを出してくれる。</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人はアルバムの大きさがちょうどいいことを確認して買うことにする。値段を尋ねると</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元だという。それを聞いて、張は値段交渉をする。店員は少し困った顔をするが、</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元にしてく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t>P30</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値段が安くなって</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人は喜ぶ。</w:t>
      </w:r>
    </w:p>
    <w:p>
      <w:pPr>
        <w:pStyle w:val="Normal"/>
        <w:rPr/>
      </w:pPr>
      <w:r>
        <w:rPr>
          <w:rFonts w:ascii="ＭＳ Ｐゴシック" w:hAnsi="ＭＳ Ｐゴシック" w:cs="ＭＳ Ｐゴシック" w:eastAsia="ＭＳ Ｐゴシック"/>
        </w:rPr>
        <w:t>・（場面がかわる）みんなで作った記念のアルバムの中身。写真にキャプションが書かれ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化】</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コマ目：記念の贈り物。</w:t>
      </w:r>
      <w:r>
        <w:rPr>
          <w:rFonts w:ascii="ＭＳ Ｐゴシック" w:hAnsi="ＭＳ Ｐゴシック" w:cs="ＭＳ Ｐゴシック" w:eastAsia="ＭＳ Ｐゴシック"/>
          <w:lang w:eastAsia="zh-TW"/>
        </w:rPr>
        <w:t>（→第</w:t>
      </w:r>
      <w:r>
        <w:rPr>
          <w:rFonts w:eastAsia="ＭＳ Ｐゴシック" w:cs="ＭＳ Ｐゴシック" w:ascii="ＭＳ Ｐゴシック" w:hAnsi="ＭＳ Ｐゴシック"/>
          <w:lang w:eastAsia="zh-TW"/>
        </w:rPr>
        <w:t>30</w:t>
      </w:r>
      <w:r>
        <w:rPr>
          <w:rFonts w:ascii="ＭＳ Ｐゴシック" w:hAnsi="ＭＳ Ｐゴシック" w:cs="ＭＳ Ｐゴシック" w:eastAsia="ＭＳ Ｐゴシック"/>
          <w:lang w:eastAsia="zh-TW"/>
        </w:rPr>
        <w:t>課学習活動）</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pPr>
      <w:r>
        <w:rPr>
          <w:rFonts w:eastAsia="ＭＳ Ｐゴシック" w:cs="ＭＳ Ｐゴシック" w:ascii="ＭＳ Ｐゴシック" w:hAnsi="ＭＳ Ｐゴシック"/>
          <w:bdr w:val="single" w:sz="4" w:space="0" w:color="000000"/>
          <w:lang w:eastAsia="zh-TW"/>
        </w:rPr>
        <w:t>P31</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pPr>
      <w:r>
        <w:rPr>
          <w:rFonts w:ascii="ＭＳ Ｐゴシック" w:hAnsi="ＭＳ Ｐゴシック" w:cs="ＭＳ Ｐゴシック" w:eastAsia="ＭＳ Ｐゴシック"/>
        </w:rPr>
        <w:t>・みんなで作ったアルバムの中身。写真にキャプションが書かれている。自分の部屋でみんなからもらったアルバムを懐かしそうに見ている美佳。その日は帰国の日。美佳はアルバムを閉じ、大切そうにかばんに入れる。かばんには、やはりみんなからもらった星の折り紙が入った瓶や貝殻細工も入っている。美佳の母が美佳を呼びにくる。</w:t>
      </w:r>
    </w:p>
    <w:p>
      <w:pPr>
        <w:pStyle w:val="Normal"/>
        <w:ind w:left="420" w:hanging="420"/>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コマ目：星の折り紙が入った瓶の中に、漫画に何度も出てくる星くんも入っ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化】</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全コマ：記念の贈り物。</w:t>
      </w:r>
      <w:r>
        <w:rPr>
          <w:rFonts w:ascii="ＭＳ Ｐゴシック" w:hAnsi="ＭＳ Ｐゴシック" w:cs="ＭＳ Ｐゴシック" w:eastAsia="ＭＳ Ｐゴシック"/>
          <w:lang w:eastAsia="zh-TW"/>
        </w:rPr>
        <w:t>（→第</w:t>
      </w:r>
      <w:r>
        <w:rPr>
          <w:rFonts w:eastAsia="ＭＳ Ｐゴシック" w:cs="ＭＳ Ｐゴシック" w:ascii="ＭＳ Ｐゴシック" w:hAnsi="ＭＳ Ｐゴシック"/>
          <w:lang w:eastAsia="zh-TW"/>
        </w:rPr>
        <w:t>30</w:t>
      </w:r>
      <w:r>
        <w:rPr>
          <w:rFonts w:ascii="ＭＳ Ｐゴシック" w:hAnsi="ＭＳ Ｐゴシック" w:cs="ＭＳ Ｐゴシック" w:eastAsia="ＭＳ Ｐゴシック"/>
          <w:lang w:eastAsia="zh-TW"/>
        </w:rPr>
        <w:t>課学習活動）</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pPr>
      <w:r>
        <w:rPr>
          <w:rFonts w:eastAsia="ＭＳ Ｐゴシック" w:cs="ＭＳ Ｐゴシック" w:ascii="ＭＳ Ｐゴシック" w:hAnsi="ＭＳ Ｐゴシック"/>
          <w:bdr w:val="single" w:sz="4" w:space="0" w:color="000000"/>
          <w:lang w:eastAsia="zh-TW"/>
        </w:rPr>
        <w:t>P32</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pPr>
      <w:r>
        <w:rPr>
          <w:rFonts w:ascii="ＭＳ Ｐゴシック" w:hAnsi="ＭＳ Ｐゴシック" w:cs="ＭＳ Ｐゴシック" w:eastAsia="ＭＳ Ｐゴシック"/>
        </w:rPr>
        <w:t>・大連空港で。友達や先生が美佳を見送りにきている。張と金は泣いて、美佳との別れを惜しむ。美佳と美佳のお母さんは、みんなに挨拶をする。王は美佳と顔を合わせるがことばがでない。美佳は目を潤ませて、王と握手をしてこれまでのことに感謝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化】</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コマ目：別れのときのことば。</w:t>
      </w:r>
      <w:r>
        <w:rPr>
          <w:rFonts w:ascii="ＭＳ Ｐゴシック" w:hAnsi="ＭＳ Ｐゴシック" w:cs="ＭＳ Ｐゴシック" w:eastAsia="ＭＳ Ｐゴシック"/>
          <w:lang w:eastAsia="zh-TW"/>
        </w:rPr>
        <w:t>（→第</w:t>
      </w:r>
      <w:r>
        <w:rPr>
          <w:rFonts w:eastAsia="ＭＳ Ｐゴシック" w:cs="ＭＳ Ｐゴシック" w:ascii="ＭＳ Ｐゴシック" w:hAnsi="ＭＳ Ｐゴシック"/>
          <w:lang w:eastAsia="zh-TW"/>
        </w:rPr>
        <w:t>31</w:t>
      </w:r>
      <w:r>
        <w:rPr>
          <w:rFonts w:ascii="ＭＳ Ｐゴシック" w:hAnsi="ＭＳ Ｐゴシック" w:cs="ＭＳ Ｐゴシック" w:eastAsia="ＭＳ Ｐゴシック"/>
          <w:lang w:eastAsia="zh-TW"/>
        </w:rPr>
        <w:t>課学習活動）</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bdr w:val="single" w:sz="4" w:space="0" w:color="000000"/>
          <w:lang w:eastAsia="zh-TW"/>
        </w:rPr>
      </w:pPr>
      <w:r>
        <w:rPr>
          <w:rFonts w:ascii="ＭＳ Ｐゴシック" w:hAnsi="ＭＳ Ｐゴシック" w:cs="ＭＳ Ｐゴシック" w:eastAsia="ＭＳ Ｐゴシック"/>
          <w:bdr w:val="single" w:sz="4" w:space="0" w:color="000000"/>
          <w:lang w:eastAsia="zh-TW"/>
        </w:rPr>
        <w:t>Ｐ</w:t>
      </w:r>
      <w:r>
        <w:rPr>
          <w:rFonts w:eastAsia="ＭＳ Ｐゴシック" w:cs="ＭＳ Ｐゴシック" w:ascii="ＭＳ Ｐゴシック" w:hAnsi="ＭＳ Ｐゴシック"/>
          <w:bdr w:val="single" w:sz="4" w:space="0" w:color="000000"/>
          <w:lang w:eastAsia="zh-TW"/>
        </w:rPr>
        <w:t>33</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人は美佳の飛行機が飛び立っていくのを見送る。美佳は機内からみんながいる地上を見る。王の頬につたう一筋の涙。王の目には、涙を流していた美佳がかぐや姫に思えてくる。そして、美佳の乗った飛行機がぼやけて、かぐや姫を乗せた牛車の行列に見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コマ目：日本の昔話「かぐや姫」（→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巻の漫画の内容と関連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Ｐ</w:t>
      </w:r>
      <w:r>
        <w:rPr>
          <w:rFonts w:eastAsia="ＭＳ Ｐゴシック" w:cs="ＭＳ Ｐゴシック" w:ascii="ＭＳ Ｐゴシック" w:hAnsi="ＭＳ Ｐゴシック"/>
          <w:bdr w:val="single" w:sz="4" w:space="0" w:color="000000"/>
        </w:rPr>
        <w:t>34,35</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pPr>
      <w:r>
        <w:rPr>
          <w:rFonts w:ascii="ＭＳ Ｐゴシック" w:hAnsi="ＭＳ Ｐゴシック" w:cs="ＭＳ Ｐゴシック" w:eastAsia="ＭＳ Ｐゴシック"/>
        </w:rPr>
        <w:t>・美佳が帰国してから。星海公園の人魚の塑像のところで、王は美佳からの手紙を読んでいる。王は、美佳の手紙を読んで、うれしそうな表情を浮かべる。同じころ、王以外の</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人も美佳から手紙を受け取り、星海公園で読んでいる。ジュースを飲みながら手紙を読んでいる朴。公園のベンチで手紙を読んでいる夏。公園の芝生で手紙を読んでいる金。公園の階段で手紙を読んでいる張。王は、眼前に広がる、日本へ続く広くて大きな海を見つめ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化】</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コマ目：夢。（→第</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課学習活動・コラム）</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巻漫画の解説</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56:00Z</dcterms:created>
  <dc:creator>nakaarai</dc:creator>
  <dc:description/>
  <cp:keywords/>
  <dc:language>en-US</dc:language>
  <cp:lastModifiedBy>TJF</cp:lastModifiedBy>
  <dcterms:modified xsi:type="dcterms:W3CDTF">2012-03-01T04:48:00Z</dcterms:modified>
  <cp:revision>11</cp:revision>
  <dc:subject/>
  <dc:title>第4冊目　漫画の解説</dc:title>
</cp:coreProperties>
</file>