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巻　漫画の解説</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解説】ストーリーの説明。わかりにくいコマの説明。</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文化】漫画に含まれる文化情報。必要があればその文化情報の説明。課との関連。</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擬音語・擬態語】漫画に出てくる擬音語・擬態語の説明。</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場人物たちは中学２年になっている。以前と比べて、大人びてき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のある日の夜のこと。美佳は自室で音楽を聞いている。その時、張婷から電話がかかってきて、日曜日の予定を聞か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日本語では電話をかけた時や電話に出た時に、「もしもし」と言う。また、電話をかけた時、自分の名前を名乗ることが多い。ただ、携帯電話の場合、お互いにだれからの電話かわかっているので名乗らないこともある。（→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課学習活動）</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コマ目：美佳が電話でコミュニケーションをとっている（→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課コラム）</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目：美佳が「うん、うん」と相槌を打っている。（→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課日本語広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ーッ：高くて少し長めの音。ここでは携帯電話の着信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張婷は美佳を買い物に誘う。美佳は了解する。二人は集合場所を決める。張は金にも電話をして誘い、金も行くことになる。日曜日の買い物当日、勝利広場のケンタッキーフライドチキンの前で、美佳が二人を待っている。そこに張婷がやってく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コマ目：余暇の過ごし方（→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課コラム）</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コマ目：「ケンタッキー」は「ケンタッキーフライドチキン」の略称。店名が長いため、「ケンタッキー」や「ケンタ」の略称を使う人が多い。中国語では「肯德基」である。（→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二人がいるケンタッキーの前から遠くに大連駅の大時計が見え、時計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分を指している。二人は今日の寒さについて話す。勝利広場近くに一台のバスが止まり、王志鵬がバスから降りてくる。王は夏と合流し、ケンタッキーフライドチキンのほうに歩いてくる。張婷は二人に気づき、声をかける。王と夏は、突然声をかけられ驚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二人の吐く息がうっすらと白い。大連の</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の平均気温は１１．</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度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美佳は王たちに手を挙げてあいさつをする。王は美佳を見て、少し照れる。王と張はお互いに何をしているのかを尋ねる。ちょうどそこに金と朴がやってくる。王、夏、張、美佳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は、金と朴が二人でやってきたことを不思議に思う。金と朴は偶然出会ったと説明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張はみんなで昼ご飯を食べようと提案する。何を、どこで食べるかみんなで相談が始まる。しかし、なかなか決まらない。朴が美佳に食べたいものを聞いてくるが、美佳はすぐに答えられない。すると、王がフードコートに行くことを提案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日本の「ラーメン」と中国の「拉面」は異なるものであ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マクドナルド」は中国語では「</w:t>
      </w:r>
      <w:r>
        <w:rPr>
          <w:rStyle w:val="Emphasis"/>
          <w:rFonts w:ascii="ＭＳ Ｐゴシック" w:hAnsi="ＭＳ Ｐゴシック" w:cs="Arial" w:eastAsia="ＭＳ Ｐゴシック"/>
          <w:color w:val="000000"/>
          <w:sz w:val="20"/>
          <w:szCs w:val="20"/>
        </w:rPr>
        <w:t>麦当</w:t>
      </w:r>
      <w:r>
        <w:rPr>
          <w:rStyle w:val="Emphasis"/>
          <w:rFonts w:ascii="ＭＳ Ｐゴシック" w:hAnsi="ＭＳ Ｐゴシック" w:cs="SimSun;宋体" w:eastAsia="SimSun;宋体"/>
          <w:color w:val="000000"/>
          <w:sz w:val="20"/>
          <w:szCs w:val="20"/>
        </w:rPr>
        <w:t>劳</w:t>
      </w:r>
      <w:r>
        <w:rPr>
          <w:rFonts w:ascii="ＭＳ Ｐゴシック" w:hAnsi="ＭＳ Ｐゴシック" w:cs="ＭＳ Ｐゴシック" w:eastAsia="ＭＳ Ｐゴシック"/>
        </w:rPr>
        <w:t>」のこと。日本でも「マクドナルド」は若者に人気のあるファーストフード店である。（→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1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フードコートにやってくる。美佳は店がたくさんあることに興奮する。また、吉野家があることに気がつく。美佳は、吉野家は日本のファーストフード店であること、日本の吉野家のメニューと中国の吉野家のメニューの違いをみんなに説明する。食べることが好きな朴はおなかがすいて、我慢できず、みんなより先に注文をしに走ってい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吉野家は日本の牛丼専門のファーストフード店である。中国の吉野家には「</w:t>
      </w:r>
      <w:r>
        <w:rPr>
          <w:rFonts w:ascii="ＭＳ Ｐゴシック" w:hAnsi="ＭＳ Ｐゴシック" w:cs="SimSun;宋体" w:eastAsia="SimSun;宋体"/>
          <w:sz w:val="20"/>
          <w:szCs w:val="20"/>
        </w:rPr>
        <w:t>鲜</w:t>
      </w:r>
      <w:r>
        <w:rPr>
          <w:rFonts w:ascii="ＭＳ Ｐゴシック" w:hAnsi="ＭＳ Ｐゴシック" w:cs="ＭＳ 明朝;MS Mincho" w:eastAsia="ＭＳ Ｐゴシック"/>
          <w:sz w:val="20"/>
          <w:szCs w:val="20"/>
        </w:rPr>
        <w:t>蔬</w:t>
      </w:r>
      <w:r>
        <w:rPr>
          <w:rFonts w:ascii="ＭＳ Ｐゴシック" w:hAnsi="ＭＳ Ｐゴシック" w:cs="SimSun;宋体" w:eastAsia="SimSun;宋体"/>
          <w:sz w:val="20"/>
          <w:szCs w:val="20"/>
        </w:rPr>
        <w:t>鸡</w:t>
      </w:r>
      <w:r>
        <w:rPr>
          <w:rFonts w:ascii="ＭＳ Ｐゴシック" w:hAnsi="ＭＳ Ｐゴシック" w:cs="ＭＳ 明朝;MS Mincho" w:eastAsia="ＭＳ Ｐゴシック"/>
          <w:sz w:val="20"/>
          <w:szCs w:val="20"/>
        </w:rPr>
        <w:t>肉</w:t>
      </w:r>
      <w:r>
        <w:rPr>
          <w:rFonts w:ascii="ＭＳ Ｐゴシック" w:hAnsi="ＭＳ Ｐゴシック" w:cs="SimSun;宋体" w:eastAsia="SimSun;宋体"/>
          <w:sz w:val="20"/>
          <w:szCs w:val="20"/>
        </w:rPr>
        <w:t>饭</w:t>
      </w:r>
      <w:r>
        <w:rPr>
          <w:rFonts w:ascii="ＭＳ Ｐゴシック" w:hAnsi="ＭＳ Ｐゴシック" w:cs="SimSun;宋体" w:eastAsia="ＭＳ Ｐゴシック"/>
          <w:sz w:val="20"/>
          <w:szCs w:val="20"/>
        </w:rPr>
        <w:t>」「</w:t>
      </w:r>
      <w:r>
        <w:rPr>
          <w:rFonts w:ascii="ＭＳ Ｐゴシック" w:hAnsi="ＭＳ Ｐゴシック" w:cs="SimSun;宋体" w:eastAsia="SimSun;宋体"/>
          <w:sz w:val="20"/>
          <w:szCs w:val="20"/>
        </w:rPr>
        <w:t>润烧东</w:t>
      </w:r>
      <w:r>
        <w:rPr>
          <w:rFonts w:ascii="ＭＳ Ｐゴシック" w:hAnsi="ＭＳ Ｐゴシック" w:cs="ＭＳ 明朝;MS Mincho" w:eastAsia="ＭＳ Ｐゴシック"/>
          <w:sz w:val="20"/>
          <w:szCs w:val="20"/>
        </w:rPr>
        <w:t>坡</w:t>
      </w:r>
      <w:r>
        <w:rPr>
          <w:rFonts w:ascii="ＭＳ Ｐゴシック" w:hAnsi="ＭＳ Ｐゴシック" w:cs="SimSun;宋体" w:eastAsia="SimSun;宋体"/>
          <w:sz w:val="20"/>
          <w:szCs w:val="20"/>
        </w:rPr>
        <w:t>饭</w:t>
      </w:r>
      <w:r>
        <w:rPr>
          <w:rFonts w:ascii="ＭＳ Ｐゴシック" w:hAnsi="ＭＳ Ｐゴシック" w:cs="SimSun;宋体" w:eastAsia="ＭＳ Ｐゴシック"/>
          <w:sz w:val="20"/>
          <w:szCs w:val="20"/>
        </w:rPr>
        <w:t>」「</w:t>
      </w:r>
      <w:r>
        <w:rPr>
          <w:rFonts w:ascii="ＭＳ Ｐゴシック" w:hAnsi="ＭＳ Ｐゴシック" w:cs="ＭＳ Ｐゴシック" w:eastAsia="ＭＳ Ｐゴシック"/>
          <w:sz w:val="20"/>
          <w:szCs w:val="20"/>
        </w:rPr>
        <w:t>什</w:t>
      </w:r>
      <w:r>
        <w:rPr>
          <w:rFonts w:ascii="ＭＳ Ｐゴシック" w:hAnsi="ＭＳ Ｐゴシック" w:cs="SimSun;宋体" w:eastAsia="SimSun;宋体"/>
          <w:sz w:val="20"/>
          <w:szCs w:val="20"/>
        </w:rPr>
        <w:t>锦</w:t>
      </w:r>
      <w:r>
        <w:rPr>
          <w:rFonts w:ascii="ＭＳ Ｐゴシック" w:hAnsi="ＭＳ Ｐゴシック" w:cs="ＭＳ 明朝;MS Mincho" w:eastAsia="ＭＳ Ｐゴシック"/>
          <w:sz w:val="20"/>
          <w:szCs w:val="20"/>
        </w:rPr>
        <w:t>蘑菇</w:t>
      </w:r>
      <w:r>
        <w:rPr>
          <w:rFonts w:ascii="ＭＳ Ｐゴシック" w:hAnsi="ＭＳ Ｐゴシック" w:cs="SimSun;宋体" w:eastAsia="SimSun;宋体"/>
          <w:sz w:val="20"/>
          <w:szCs w:val="20"/>
        </w:rPr>
        <w:t>饭</w:t>
      </w:r>
      <w:r>
        <w:rPr>
          <w:rFonts w:ascii="ＭＳ Ｐゴシック" w:hAnsi="ＭＳ Ｐゴシック" w:cs="SimSun;宋体" w:eastAsia="ＭＳ Ｐゴシック"/>
          <w:sz w:val="20"/>
          <w:szCs w:val="20"/>
        </w:rPr>
        <w:t>」など日本の吉野家にはないメニューがある。</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課コラム）</w:t>
      </w:r>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吉野家</w:t>
      </w:r>
      <w:hyperlink r:id="rId2">
        <w:r>
          <w:rPr>
            <w:rStyle w:val="InternetLink"/>
            <w:rFonts w:ascii="ＭＳ Ｐゴシック" w:hAnsi="ＭＳ Ｐゴシック" w:cs="ＭＳ Ｐゴシック" w:eastAsia="ＭＳ Ｐゴシック"/>
          </w:rPr>
          <w:t xml:space="preserve">　              </w:t>
        </w:r>
        <w:r>
          <w:rPr>
            <w:rStyle w:val="InternetLink"/>
            <w:rFonts w:eastAsia="ＭＳ Ｐゴシック" w:cs="ＭＳ Ｐゴシック" w:ascii="ＭＳ Ｐゴシック" w:hAnsi="ＭＳ Ｐゴシック"/>
            <w:color w:val="000000"/>
            <w:u w:val="none"/>
          </w:rPr>
          <w:t>http://www.yoshinoya.com/menu/index.html</w:t>
        </w:r>
      </w:hyperlink>
    </w:p>
    <w:p>
      <w:pPr>
        <w:pStyle w:val="Normal"/>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中国の吉野家（北京吉野家）   </w:t>
      </w:r>
      <w:r>
        <w:rPr>
          <w:rFonts w:eastAsia="ＭＳ Ｐゴシック" w:cs="ＭＳ Ｐゴシック" w:ascii="ＭＳ Ｐゴシック" w:hAnsi="ＭＳ Ｐゴシック"/>
        </w:rPr>
        <w:t>http://www.bjyoshinoya.com.cn/product.aspx</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ゥ～ッ：おなかがすいたときに、おなかが鳴る音を表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朴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も注文しているのをみて、金と美佳は驚く。各自が自分の好きな店を探している。美佳は張婷にそれぞれの店が何料理屋かを紹介してもらう。美佳は四川料理に決めて、注文をしにいく。すると、店員が日本語で対応してきたので、驚く。美佳は担担面を注文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張、金、美佳は、料理を持って、残り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の姿を探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れぞれ自分が好きな料理を注文した</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いっしょにテーブルに座って食べる。王はおなかがいっぱいになる。金は食事をして暑くなり、ティッシュで汗をふく。張は男子</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に買い物に行こうと誘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キョロキョロ：何かを探して、あたり落ち着きなく見回す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大連駅前にある勝利広場の地下ショッピング街にやってくる。そこは小さい商店がたくさん軒を連ねている。中には、日本に関係する店名をつけている店や、店名が日本語で書かれている店もある。また、ある通りには日本に関係する通り名がついている。美佳は勝利広場にたくさん店があることを知って、興奮する。</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まず、</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買いに行く。どの店がいいか探しながら歩いている。そのとき、朴が、</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がたくさんおいてある店をみつけ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勝利広場地下ショッピング街は実在する。また、実際に、日本に関係する店名の店、看板（看板の一部）が日本語で書かれた店もある。「東京小城」という通りもあ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マ目の看板「アメ横店」の「アメ横」は東京上野の有名な商店街の名前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P2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張、美佳、金は</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選んでいる。金はかわいい</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見つけ、張と美佳に見せて意見を求めると、二人はいいと同意する。それを見た朴は、わざと女性ものの服を体にあて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に意見を求める。夏と王は朴を見て、苦笑いをするが、張、金、美佳は大笑いをして、冗談めかして似合っているとい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ルリ：軽く１回転する様子。</w:t>
      </w:r>
    </w:p>
    <w:p>
      <w:pPr>
        <w:pStyle w:val="Normal"/>
        <w:rPr/>
      </w:pPr>
      <w:r>
        <w:rPr>
          <w:rFonts w:ascii="ＭＳ Ｐゴシック" w:hAnsi="ＭＳ Ｐゴシック" w:cs="ＭＳ Ｐゴシック" w:eastAsia="ＭＳ Ｐゴシック"/>
        </w:rPr>
        <w:t>・あっはっはっ：大きな声で笑っているときの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4</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も話せる店員が美佳に日本語で接客をする。美佳は</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の値段を店員に尋ねる。</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の値段が安いと知り、美佳はその</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枚注文する。美佳は買った</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マイバックにしまう。その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横断幕を買いにい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物の値段、価値。（→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課コラム）</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コマ目：美佳は普段買い物するときにマイバック（自前の買い物袋）を利用している。日本でも、環境を守るため、マイバック持参を推奨する店、レジ袋を有料で提供する店が多くなっている。（→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5</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店頭で金、張、美佳が、応援の時に使う横断幕をオーダーしている。じっと見ている王の目の先には、美佳の顔があった。なかなか注文が終わらない女の子たちに、朴は待ちくたびれて「女は何でも遅い」と言い出す。夏もそれに同調する。夏が横にいる王を見ると、王は待ちくたびれた様子もなく、にこやかな顔で</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をじっと見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ちらっ：一瞥する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6</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人はそれぞれ買い物をした荷物を持って、ショッピング街から地上へ出る階段を上る。荷物をたくさん持っている王は階段でよろめく。王は、地上に出たところの広場で先輩の姜健がすばらしいリフティングをしているのに気がつく。金は姜を見て、喜び顔を赤らめる。姜も王たちに気がついて声をかけてくる。王は姜に対して、学年対抗サッカー試合では負けないと自信満々の様子で宣告する。朴も王に同調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ヨタヨタ：足元がふらついている様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7</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王の強気の言葉に、姜は余裕のある様子で応える。そして、サッカーボールが自分から奪えるかと挑戦的なことを王に言ってくる。その言葉に刺激され、王は夏に買い物袋を渡し、姜のボールを奪おうと駆け寄る。しかし、姜は余裕のある様子でリフティングを続け、王をかわしてい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コマ目は、張婷の視線から王が姜のボールを奪おうとしている様子を描いている。</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コマ目は、姜が膝でボールを蹴ったところを下からの目線で描い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ダッ：素早く走る様子</w:t>
      </w:r>
    </w:p>
    <w:p>
      <w:pPr>
        <w:pStyle w:val="Normal"/>
        <w:rPr/>
      </w:pPr>
      <w:r>
        <w:rPr>
          <w:rFonts w:ascii="ＭＳ Ｐゴシック" w:hAnsi="ＭＳ Ｐゴシック" w:cs="ＭＳ Ｐゴシック" w:eastAsia="ＭＳ Ｐゴシック"/>
        </w:rPr>
        <w:t>・ひょい：相手のうごきを軽くかわす様子</w:t>
      </w:r>
    </w:p>
    <w:p>
      <w:pPr>
        <w:pStyle w:val="Normal"/>
        <w:rPr/>
      </w:pPr>
      <w:r>
        <w:rPr>
          <w:rFonts w:ascii="ＭＳ Ｐゴシック" w:hAnsi="ＭＳ Ｐゴシック" w:cs="ＭＳ Ｐゴシック" w:eastAsia="ＭＳ Ｐゴシック"/>
        </w:rPr>
        <w:t>・ドッ：ボールなどが何かに強く当たって跳ね返る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28</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姜がリフティングしたボールは空高く舞い上が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から場面がかわる）学年対抗サッカー試合が始まる。王たちメンバーは真剣に戦ってい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のボールは勝利広場で姜がリフティングして空に高く舞い上がったボールだ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コマ目は試合中に蹴りあげられたボールが舞い落ちてくる場面である。読者が同一もの（ここではサッカーボール）を見ているかのように見せておいて、場面を転換させる漫画の手法が使わ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全コマ：スポーツ。（→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課コラ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dr w:val="single" w:sz="4" w:space="0" w:color="000000"/>
        </w:rPr>
        <w:t>P29</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pPr>
      <w:r>
        <w:rPr>
          <w:rFonts w:ascii="ＭＳ Ｐゴシック" w:hAnsi="ＭＳ Ｐゴシック" w:cs="ＭＳ Ｐゴシック" w:eastAsia="ＭＳ Ｐゴシック"/>
        </w:rPr>
        <w:t>・美佳たちは、先日買った</w:t>
      </w: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シャツを着て、横断幕を掲げて試合を応援している。試合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対</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の同点で進んでいる。美佳はトランペットを吹き、金は太鼓を鳴らして応援をする。</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コマ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は目配せをして、楽器を使うタイミングを確認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コマ目：美佳たちはクラスのサッカーチームの応援をしている。日本の中学校ではクラス単位や学年単位でサッカー等のスポーツチームを結成すること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パッ：短めの音、歯切れよく消える（ここではトランペットの音）</w:t>
      </w:r>
    </w:p>
    <w:p>
      <w:pPr>
        <w:pStyle w:val="Normal"/>
        <w:rPr/>
      </w:pPr>
      <w:r>
        <w:rPr>
          <w:rFonts w:ascii="ＭＳ Ｐゴシック" w:hAnsi="ＭＳ Ｐゴシック" w:cs="ＭＳ Ｐゴシック" w:eastAsia="ＭＳ Ｐゴシック"/>
        </w:rPr>
        <w:t>・パーッ：長めの音、歯切れよく消える（ここではトランペットの音）</w:t>
      </w:r>
    </w:p>
    <w:p>
      <w:pPr>
        <w:pStyle w:val="Normal"/>
        <w:rPr/>
      </w:pPr>
      <w:r>
        <w:rPr>
          <w:rFonts w:ascii="ＭＳ Ｐゴシック" w:hAnsi="ＭＳ Ｐゴシック" w:cs="ＭＳ Ｐゴシック" w:eastAsia="ＭＳ Ｐゴシック"/>
        </w:rPr>
        <w:t>・ドン：太鼓など物を強くたたく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3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合中、王と姜が激しくぶつかり合う。審判が笛を吹きタイムを取る。姜が座り込んでいる。王が心配になり姜に声をかけて手を差し出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ドッ：激しくぶつかり合う音</w:t>
      </w:r>
    </w:p>
    <w:p>
      <w:pPr>
        <w:pStyle w:val="Normal"/>
        <w:rPr/>
      </w:pPr>
      <w:r>
        <w:rPr>
          <w:rFonts w:ascii="ＭＳ Ｐゴシック" w:hAnsi="ＭＳ Ｐゴシック" w:cs="ＭＳ Ｐゴシック" w:eastAsia="ＭＳ Ｐゴシック"/>
        </w:rPr>
        <w:t>・ピーッ：笛の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31</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は姜の様子を見て心配をする。姜は手を挙げて大丈夫というジェスチャーをする。張と美佳は姜を見て大丈夫そうだと思う。そして、残り時間を気にする。試合が再開される。王は姜からボールを奪い、ドリブルをしながらゴールを目指し、シュートを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ドッ：何かが素早く強くぶつかる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P32</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王のシュートが決まり、客席から歓声があがる。王は朴とハイタッチをして喜ぶ。王のシュートの成功で、王のチームは勝利する。応援していた張たちも喜ぶ。コートの中で、王は姜に話しかけ、姜のチームの強さを認め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コマ目：ゴールキーパーから見た視点で王のシュートを描いている。コマごとに視点を変えていく漫画の手法が使われ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擬音語・擬態語】</w:t>
      </w:r>
    </w:p>
    <w:p>
      <w:pPr>
        <w:pStyle w:val="Normal"/>
        <w:rPr/>
      </w:pPr>
      <w:r>
        <w:rPr>
          <w:rFonts w:ascii="ＭＳ Ｐゴシック" w:hAnsi="ＭＳ Ｐゴシック" w:cs="ＭＳ Ｐゴシック" w:eastAsia="ＭＳ Ｐゴシック"/>
        </w:rPr>
        <w:t>・ザッ：ものとものが擦れたときに出る、低くて大きな音。ここではゴールキーパーがボールをとるために身体が地面とこすれあった音。</w:t>
      </w:r>
    </w:p>
    <w:p>
      <w:pPr>
        <w:pStyle w:val="Normal"/>
        <w:rPr/>
      </w:pPr>
      <w:r>
        <w:rPr>
          <w:rFonts w:ascii="ＭＳ Ｐゴシック" w:hAnsi="ＭＳ Ｐゴシック" w:cs="ＭＳ Ｐゴシック" w:eastAsia="ＭＳ Ｐゴシック"/>
        </w:rPr>
        <w:t>・ワーッ：大歓声があがった様子</w:t>
      </w:r>
    </w:p>
    <w:p>
      <w:pPr>
        <w:pStyle w:val="Normal"/>
        <w:rPr/>
      </w:pPr>
      <w:r>
        <w:rPr>
          <w:rFonts w:ascii="ＭＳ Ｐゴシック" w:hAnsi="ＭＳ Ｐゴシック" w:cs="ＭＳ Ｐゴシック" w:eastAsia="ＭＳ Ｐゴシック"/>
        </w:rPr>
        <w:t>・ハアハア：息を切らせているときに吐く息の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Ｐ</w:t>
      </w:r>
      <w:r>
        <w:rPr>
          <w:rFonts w:eastAsia="ＭＳ Ｐゴシック" w:cs="ＭＳ Ｐゴシック" w:ascii="ＭＳ Ｐゴシック" w:hAnsi="ＭＳ Ｐゴシック"/>
          <w:bdr w:val="single" w:sz="4" w:space="0" w:color="000000"/>
        </w:rPr>
        <w:t>33</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解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王の言葉をきいて、姜も王のチームの進歩を認める。王は、姜の言葉を聞いて少し照れた顔をする。試合の後、王たちは応援席に行く。張はチームの選手のがんばりを褒め、金は一生懸命にプレーをしていた姿がかっこよかったと褒める。王、朴、夏は応援がよかったことを伝え、応援してくれたことに感謝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巻漫画の解説</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shinoya.com/men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42:00Z</dcterms:created>
  <dc:creator>nakaarai</dc:creator>
  <dc:description/>
  <cp:keywords/>
  <dc:language>en-US</dc:language>
  <cp:lastModifiedBy>takasu</cp:lastModifiedBy>
  <dcterms:modified xsi:type="dcterms:W3CDTF">2013-08-06T02:04:00Z</dcterms:modified>
  <cp:revision>16</cp:revision>
  <dc:subject/>
  <dc:title>第4冊目　漫画の解説</dc:title>
</cp:coreProperties>
</file>