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SimSun;宋体"/>
          <w:b/>
          <w:color w:val="000000"/>
          <w:lang w:eastAsia="zh-CN"/>
        </w:rPr>
        <w:t>第</w:t>
      </w:r>
      <w:r>
        <w:rPr>
          <w:rFonts w:eastAsia="SimSun;宋体" w:cs="ＭＳ Ｐゴシック" w:ascii="ＭＳ Ｐゴシック" w:hAnsi="ＭＳ Ｐゴシック"/>
          <w:b/>
          <w:color w:val="000000"/>
          <w:lang w:eastAsia="zh-CN"/>
        </w:rPr>
        <w:t>4</w:t>
      </w:r>
      <w:r>
        <w:rPr>
          <w:rFonts w:ascii="ＭＳ Ｐゴシック" w:hAnsi="ＭＳ Ｐゴシック" w:cs="ＭＳ Ｐゴシック" w:eastAsia="SimSun;宋体"/>
          <w:b/>
          <w:color w:val="000000"/>
          <w:lang w:eastAsia="zh-CN"/>
        </w:rPr>
        <w:t>卷</w:t>
      </w:r>
      <w:r>
        <w:rPr>
          <w:rFonts w:ascii="ＭＳ Ｐゴシック" w:hAnsi="ＭＳ Ｐゴシック" w:cs="ＭＳ Ｐゴシック" w:eastAsia="ＭＳ Ｐゴシック"/>
          <w:b/>
          <w:color w:val="000000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b/>
          <w:color w:val="000000"/>
          <w:lang w:eastAsia="zh-CN"/>
        </w:rPr>
        <w:t>漫画解说</w:t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</w:rPr>
      </w:pPr>
      <w:r>
        <w:rPr>
          <w:rFonts w:cs="ＭＳ Ｐゴシック" w:ascii="ＭＳ Ｐゴシック" w:hAnsi="ＭＳ Ｐゴシック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故事说明。对不易理解的片段进行说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漫画中包含的文化信息。有必要时对其文化信息进行讲解。</w:t>
      </w:r>
      <w:r>
        <w:rPr>
          <w:rFonts w:ascii="ＭＳ Ｐゴシック" w:hAnsi="ＭＳ Ｐゴシック" w:cs="ＭＳ Ｐゴシック" w:eastAsia="SimSun;宋体"/>
          <w:color w:val="000000"/>
          <w:szCs w:val="21"/>
          <w:lang w:eastAsia="zh-CN"/>
        </w:rPr>
        <w:t>并结合课文进行讲解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对漫画中出现的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拟态词进行说明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登场人物已经是初中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2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年级。与以前相比，有些成熟了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  <w:lang w:eastAsia="zh-CN"/>
        </w:rPr>
        <w:t>P14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SimSun;宋体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SimSun;宋体"/>
          <w:color w:val="000000"/>
        </w:rPr>
        <w:t>月的某日夜晚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美佳在自己的房间里听歌。这时，张婷打来了电话，问美佳周日有什么安排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SimSun;宋体"/>
          <w:color w:val="000000"/>
        </w:rPr>
        <w:t>：日语里打电话时或接电话时说“もしもし”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此外，打电话时一般要先报自己的名字。但是，打手机的时候，双方都知道是谁来的电话所以无需报姓名。</w:t>
      </w:r>
      <w:r>
        <w:rPr>
          <w:rFonts w:ascii="ＭＳ 明朝;MS Mincho" w:hAnsi="ＭＳ 明朝;MS Mincho" w:cs="ＭＳ 明朝;MS Mincho" w:eastAsia="SimSun;宋体"/>
          <w:color w:val="000000"/>
        </w:rPr>
        <w:t>（第</w:t>
      </w:r>
      <w:r>
        <w:rPr>
          <w:rFonts w:eastAsia="SimSun;宋体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SimSun;宋体"/>
          <w:color w:val="000000"/>
        </w:rPr>
        <w:t>课学习活动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～</w:t>
      </w:r>
      <w:r>
        <w:rPr>
          <w:rFonts w:eastAsia="SimSun;宋体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SimSun;宋体"/>
          <w:color w:val="000000"/>
        </w:rPr>
        <w:t>：美佳通过电话交谈（第</w:t>
      </w:r>
      <w:r>
        <w:rPr>
          <w:rFonts w:eastAsia="SimSun;宋体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SimSun;宋体"/>
          <w:color w:val="000000"/>
        </w:rPr>
        <w:t>课小专栏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SimSun;宋体"/>
          <w:color w:val="000000"/>
        </w:rPr>
        <w:t>：美佳“嗯、嗯”的边附和边点头（第</w:t>
      </w:r>
      <w:r>
        <w:rPr>
          <w:rFonts w:eastAsia="SimSun;宋体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SimSun;宋体"/>
          <w:color w:val="000000"/>
        </w:rPr>
        <w:t>课日语广场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ピーッ</w:t>
      </w:r>
      <w:r>
        <w:rPr>
          <w:rFonts w:ascii="ＭＳ Ｐゴシック" w:hAnsi="ＭＳ Ｐゴシック" w:cs="ＭＳ Ｐゴシック" w:eastAsia="SimSun;宋体"/>
          <w:color w:val="000000"/>
        </w:rPr>
        <w:t>：高长的拖音，这里指手机铃声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5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张婷约美佳去购物。美佳同意了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两个人约定碰面的地方。小张也给小金打电话约她，小金也要去。周日购物当天，胜利广场的肯德基门前，美佳在等其他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2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人。张婷正好来了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SimSun;宋体"/>
          <w:color w:val="000000"/>
        </w:rPr>
        <w:t>：闲暇时的休息方式（第</w:t>
      </w:r>
      <w:r>
        <w:rPr>
          <w:rFonts w:eastAsia="SimSun;宋体"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 w:eastAsia="SimSun;宋体"/>
          <w:color w:val="000000"/>
        </w:rPr>
        <w:t>课小专栏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、</w:t>
      </w:r>
      <w:r>
        <w:rPr>
          <w:rFonts w:eastAsia="SimSun;宋体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SimSun;宋体"/>
          <w:color w:val="000000"/>
        </w:rPr>
        <w:t>、</w:t>
      </w:r>
      <w:r>
        <w:rPr>
          <w:rFonts w:eastAsia="SimSun;宋体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SimSun;宋体"/>
          <w:color w:val="000000"/>
        </w:rPr>
        <w:t>：「ケンタッキー」是「ケンタッキーフライドチキン」的简称。因为店名过长，很多人简称为「ケンタッキー」或「ケンタ」。汉语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叫做‘肯德基’。（第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23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课小专栏）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6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从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人所在的肯德基门前可以看到大连火车站的大钟，表针指在</w:t>
      </w:r>
      <w:r>
        <w:rPr>
          <w:rFonts w:eastAsia="SimSun;宋体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SimSun;宋体"/>
          <w:color w:val="000000"/>
        </w:rPr>
        <w:t>点</w:t>
      </w:r>
      <w:r>
        <w:rPr>
          <w:rFonts w:eastAsia="SimSun;宋体"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 w:eastAsia="SimSun;宋体"/>
          <w:color w:val="000000"/>
        </w:rPr>
        <w:t>分。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人在聊今天天气很冷</w:t>
      </w:r>
      <w:r>
        <w:rPr>
          <w:rFonts w:eastAsia="SimSun;宋体" w:cs="ＭＳ 明朝;MS Mincho" w:ascii="ＭＳ 明朝;MS Mincho" w:hAnsi="ＭＳ 明朝;MS Mincho"/>
          <w:color w:val="000000"/>
        </w:rPr>
        <w:t>(2</w:t>
      </w:r>
      <w:r>
        <w:rPr>
          <w:rFonts w:ascii="ＭＳ 明朝;MS Mincho" w:hAnsi="ＭＳ 明朝;MS Mincho" w:cs="ＭＳ 明朝;MS Mincho" w:eastAsia="SimSun;宋体"/>
          <w:color w:val="000000"/>
        </w:rPr>
        <w:t>人在聊今天的天气，今天很冷</w:t>
      </w:r>
      <w:r>
        <w:rPr>
          <w:rFonts w:eastAsia="SimSun;宋体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SimSun;宋体"/>
          <w:color w:val="000000"/>
        </w:rPr>
        <w:t>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胜利广场附近停下一台公交车，王志</w:t>
      </w:r>
      <w:r>
        <w:rPr>
          <w:rFonts w:eastAsia="SimSun;宋体"/>
          <w:color w:val="000000"/>
          <w:lang w:eastAsia="zh-CN"/>
        </w:rPr>
        <w:t>鹏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从公交车上下来了。</w:t>
      </w:r>
      <w:r>
        <w:rPr>
          <w:rFonts w:ascii="ＭＳ 明朝;MS Mincho" w:hAnsi="ＭＳ 明朝;MS Mincho" w:cs="ＭＳ 明朝;MS Mincho" w:eastAsia="SimSun;宋体"/>
          <w:color w:val="000000"/>
        </w:rPr>
        <w:t>小王和小夏汇合后，朝肯德基走去。张婷看到了他们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人，招呼他们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小王和小夏突然听到声音，吓了一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SimSun;宋体"/>
          <w:color w:val="000000"/>
        </w:rPr>
        <w:t>：</w:t>
      </w:r>
      <w:r>
        <w:rPr>
          <w:rFonts w:eastAsia="SimSun;宋体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SimSun;宋体"/>
          <w:color w:val="000000"/>
        </w:rPr>
        <w:t>人的吐气稍稍发白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大连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5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月份的平均气温是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11.9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度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7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举起手和小王等人打招呼。小王看到美佳，感到有些不好意思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王和小张互相询问各自在干什么。正好这时小金和小朴来了。小王、小夏、小张和美佳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4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人觉得小金和小朴两个一起来很不可思议。小金告诉大家她和小朴是偶然遇见的。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8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张提出大家一起吃午饭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在哪吃什么大家开始讨论。可是，总也决定不下来。小朴问美佳想吃什么，可是美佳不能马上回答。这时，小王提出去美食广场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SimSun;宋体"/>
          <w:color w:val="000000"/>
        </w:rPr>
        <w:t>：日本的‘ラーメン’和中国的‘拉面’不是同样的食物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SimSun;宋体"/>
          <w:color w:val="000000"/>
        </w:rPr>
        <w:t>：「マクドナルド」汉语叫做‘麦当劳’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在日本‘麦当劳’也是年轻人非常喜欢的快餐店。（第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2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课小专栏）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19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SimSun;宋体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SimSun;宋体"/>
          <w:color w:val="000000"/>
        </w:rPr>
        <w:t>人来到美食广场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美佳看到有好多店，很兴奋。并且，发现还有吉野家。美佳向大家说明吉野家是日本的快餐店，日本吉野家的菜谱和中国吉野家的菜谱有所不同。很爱吃的小朴因为太饿无法忍受，就先跑去点菜了。</w:t>
      </w:r>
    </w:p>
    <w:p>
      <w:pPr>
        <w:pStyle w:val="Normal"/>
        <w:tabs>
          <w:tab w:val="clear" w:pos="840"/>
          <w:tab w:val="right" w:pos="9638" w:leader="none"/>
        </w:tabs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  <w:r>
        <w:rPr>
          <w:rFonts w:eastAsia="SimSun;宋体" w:cs="ＭＳ Ｐゴシック" w:ascii="ＭＳ Ｐゴシック" w:hAnsi="ＭＳ Ｐゴシック"/>
          <w:color w:val="000000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SimSun;宋体"/>
          <w:color w:val="000000"/>
        </w:rPr>
        <w:t>～</w:t>
      </w:r>
      <w:r>
        <w:rPr>
          <w:rFonts w:eastAsia="SimSun;宋体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SimSun;宋体"/>
          <w:color w:val="000000"/>
        </w:rPr>
        <w:t>：吉野家是日本牛肉盖饭的专卖快餐店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中国吉野家的‘鲜蔬鸡肉饭’、‘润烧东坡饭’、‘什锦蘑菇饭’等是日本吉野家没有的菜谱。（第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2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课小专栏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  <w:t xml:space="preserve"> </w:t>
      </w:r>
      <w:r>
        <w:rPr>
          <w:rFonts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日本吉野家</w:t>
      </w:r>
      <w:hyperlink r:id="rId2">
        <w:r>
          <w:rPr>
            <w:rStyle w:val="InternetLink"/>
            <w:rFonts w:eastAsia="SimSun;宋体" w:cs="ＭＳ Ｐゴシック" w:ascii="ＭＳ Ｐゴシック" w:hAnsi="ＭＳ Ｐゴシック"/>
            <w:color w:val="000000"/>
            <w:lang w:eastAsia="zh-CN"/>
          </w:rPr>
          <w:t>http://www.yoshinoya.com/menu/index.html</w:t>
        </w:r>
      </w:hyperlink>
    </w:p>
    <w:p>
      <w:pPr>
        <w:pStyle w:val="Normal"/>
        <w:ind w:firstLine="840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中国吉野家（北京吉野家）</w:t>
      </w:r>
      <w:hyperlink r:id="rId3">
        <w:r>
          <w:rPr>
            <w:rStyle w:val="InternetLink"/>
            <w:rFonts w:eastAsia="SimSun;宋体" w:cs="ＭＳ Ｐゴシック" w:ascii="ＭＳ Ｐゴシック" w:hAnsi="ＭＳ Ｐゴシック"/>
            <w:color w:val="000000"/>
            <w:lang w:eastAsia="zh-CN"/>
          </w:rPr>
          <w:t>http://www.bjyoshinoya.com.cn/product.aspx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グゥ～ッ</w:t>
      </w:r>
      <w:r>
        <w:rPr>
          <w:rFonts w:ascii="ＭＳ Ｐゴシック" w:hAnsi="ＭＳ Ｐゴシック" w:cs="ＭＳ Ｐゴシック" w:eastAsia="SimSun;宋体"/>
          <w:color w:val="000000"/>
        </w:rPr>
        <w:t>：肚子饿时，叽里咕噜叫的声音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0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看到小朴点了</w:t>
      </w:r>
      <w:r>
        <w:rPr>
          <w:rFonts w:eastAsia="SimSun;宋体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SimSun;宋体"/>
          <w:color w:val="000000"/>
        </w:rPr>
        <w:t>个，小金和美佳很吃惊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大家各自找自己想吃的店。美佳让张婷介绍每家店都是什么口味的饭店。美佳决定吃四川菜，便去点菜了。服务员用日语接待美佳，美佳感到惊讶。美佳点了担担面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1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小张、小金和美佳端着饭菜寻找其他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人的影子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SimSun;宋体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SimSun;宋体"/>
          <w:color w:val="000000"/>
        </w:rPr>
        <w:t>人各自点了自己喜欢的饭菜一起坐下吃饭。小王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吃饱了。小金吃得冒汗了，拿出手纸擦汗。小张约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3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个男孩子一起去购物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キ</w:t>
      </w:r>
      <w:r>
        <w:rPr>
          <w:rFonts w:ascii="ＭＳ Ｐゴシック" w:hAnsi="ＭＳ Ｐゴシック" w:cs="ＭＳ Ｐゴシック" w:eastAsia="SimSun;宋体"/>
          <w:color w:val="000000"/>
        </w:rPr>
        <w:t>ョロキョロ：找东西，不安分的东张西望的样子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2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SimSun;宋体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SimSun;宋体"/>
          <w:color w:val="000000"/>
        </w:rPr>
        <w:t>人来到大连火车站胜利广场的地下购物街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这里有很多小店铺一家挨一家。里面有好多店铺的名字和日本相关，或者店名直接起日本名字。有的街道的名字也和日本有关。美佳得知胜利广场有很多小店，很兴奋。</w:t>
      </w:r>
      <w:r>
        <w:rPr>
          <w:rFonts w:eastAsia="SimSun;宋体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SimSun;宋体"/>
          <w:color w:val="000000"/>
        </w:rPr>
        <w:t>人首先去买</w:t>
      </w:r>
      <w:r>
        <w:rPr>
          <w:rFonts w:eastAsia="SimSun;宋体" w:cs="ＭＳ Ｐゴシック" w:ascii="ＭＳ Ｐゴシック" w:hAnsi="ＭＳ Ｐゴシック"/>
          <w:color w:val="000000"/>
        </w:rPr>
        <w:t>T</w:t>
      </w:r>
      <w:r>
        <w:rPr>
          <w:rFonts w:ascii="ＭＳ Ｐゴシック" w:hAnsi="ＭＳ Ｐゴシック" w:cs="ＭＳ Ｐゴシック" w:eastAsia="SimSun;宋体"/>
          <w:color w:val="000000"/>
        </w:rPr>
        <w:t>恤衫。边走边找喜欢的店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这时小朴找到了一家摆有很多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T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恤衫的店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SimSun;宋体"/>
          <w:color w:val="000000"/>
        </w:rPr>
        <w:t>～</w:t>
      </w:r>
      <w:r>
        <w:rPr>
          <w:rFonts w:eastAsia="SimSun;宋体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SimSun;宋体"/>
          <w:color w:val="000000"/>
        </w:rPr>
        <w:t>：胜利广场地下购物街是现实存在的场所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此外，店名与日本相关，看板（看板的一部分）写有日文的店铺也是真实存在的。有名为‘东京小城’的街道。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SimSun;宋体"/>
          <w:color w:val="000000"/>
        </w:rPr>
        <w:t>的看板‘アメ横店’的‘アメ横’是东京上野著名的购物街的名字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3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张、美佳和小金在选</w:t>
      </w:r>
      <w:r>
        <w:rPr>
          <w:rFonts w:eastAsia="SimSun;宋体" w:cs="ＭＳ Ｐゴシック" w:ascii="ＭＳ Ｐゴシック" w:hAnsi="ＭＳ Ｐゴシック"/>
          <w:color w:val="000000"/>
        </w:rPr>
        <w:t>T</w:t>
      </w:r>
      <w:r>
        <w:rPr>
          <w:rFonts w:ascii="ＭＳ Ｐゴシック" w:hAnsi="ＭＳ Ｐゴシック" w:cs="ＭＳ Ｐゴシック" w:eastAsia="SimSun;宋体"/>
          <w:color w:val="000000"/>
        </w:rPr>
        <w:t>恤衫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金找到了一件可爱的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T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恤衫，向美佳和小张征求意见，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2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人都觉得很好。小朴看到后故意拿起一件女性的衣服放在身前比量，问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5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人怎么样。小夏和小王看着小朴苦笑，小张、小金和美佳被逗得哈哈大笑，并开玩笑说很适合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クルリ</w:t>
      </w:r>
      <w:r>
        <w:rPr>
          <w:rFonts w:ascii="ＭＳ Ｐゴシック" w:hAnsi="ＭＳ Ｐゴシック" w:cs="ＭＳ Ｐゴシック" w:eastAsia="SimSun;宋体"/>
          <w:color w:val="000000"/>
        </w:rPr>
        <w:t>：轻轻旋转的样子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あっはっはっ：大声欢笑时的声音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4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会说日语的服务员用日语接待美佳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美佳向服务员询问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T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恤衫的价钱。得知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T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恤衫很便宜，美佳要了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件。美佳把买好的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T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恤衫装进了自己的环保包。之后，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6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人去买横幅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、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：东西的价格、价值（第</w:t>
      </w:r>
      <w:r>
        <w:rPr>
          <w:rFonts w:eastAsia="SimSun;宋体"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 w:eastAsia="SimSun;宋体"/>
          <w:color w:val="000000"/>
        </w:rPr>
        <w:t>课小专栏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SimSun;宋体"/>
          <w:color w:val="000000"/>
        </w:rPr>
        <w:t>：美佳平常买东西的时候都使用自己的环保包（自带的购物袋）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在日本，为了保护环境，有的商店推荐自带环保包，提供收费购物袋的商店也逐渐增多了。（第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16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课小专栏）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5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商店里，小金、小张和美佳在订助威时使用的横幅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王全神贯注的注视着美佳的脸庞。女孩们总在犹豫不决，等急了的小朴说“女人做什么都慢慢腾腾”。小夏也同意小朴的看法。小夏看了一眼身旁的小王，小王不但没有不耐烦，反而面带微笑的注视着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个女孩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ちらっ：用眼一瞥的样子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6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SimSun;宋体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SimSun;宋体"/>
          <w:color w:val="000000"/>
        </w:rPr>
        <w:t>人各自拎着自己买的东西走在从购物街通往地上的楼梯里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拿了很多东西的小王摇摇晃晃地爬楼梯。小王在地上的广场上看到学哥姜健在演练出色的球技。小金看到小姜，兴奋得红了脸。小姜发现了小王等人，和他们打招呼。小王自信满满地向小姜宣战，年级对抗足球赛时自己的年级肯定不会输。</w:t>
      </w:r>
      <w:r>
        <w:rPr>
          <w:rFonts w:ascii="ＭＳ Ｐゴシック" w:hAnsi="ＭＳ Ｐゴシック" w:cs="ＭＳ Ｐゴシック" w:eastAsia="SimSun;宋体"/>
          <w:color w:val="000000"/>
        </w:rPr>
        <w:t>小朴也赞同小王的观点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ヨタヨタ：脚下不稳，摇摇晃晃的样子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7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面对小王强势的语言，小姜也不甘示弱表现的从容镇定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然后，挑衅的问小王能否从自己的脚下抢到球。小王受到刺激，把手中的袋子递给小夏，跑向小姜准备抢球。可是小姜仍然从容镇定的继续演练球技，避开了小王。片段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7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是以张婷的视线描绘了小王抢球的场景。片段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8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是以从下往上的角度描绘小姜用膝盖颠球的样子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ダッ：快速跑的样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ひょい：轻快的避开对方的样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ドッ：球强力的撞上某种物体后反弹时的声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eastAsia="SimSun;宋体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8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小姜踢的球高高地飞向天空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（从片段</w:t>
      </w:r>
      <w:r>
        <w:rPr>
          <w:rFonts w:eastAsia="SimSun;宋体" w:cs="ＭＳ 明朝;MS Mincho" w:ascii="ＭＳ 明朝;MS Mincho" w:hAnsi="ＭＳ 明朝;MS Mincho"/>
          <w:color w:val="000000"/>
          <w:lang w:eastAsia="zh-CN"/>
        </w:rPr>
        <w:t>3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开始切换场景）年级对抗足球赛开始了。小王等队员认真的比赛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SimSun;宋体"/>
          <w:color w:val="000000"/>
        </w:rPr>
        <w:t>、</w:t>
      </w:r>
      <w:r>
        <w:rPr>
          <w:rFonts w:eastAsia="SimSun;宋体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SimSun;宋体"/>
          <w:color w:val="000000"/>
        </w:rPr>
        <w:t>的足球在胜利广场上被小姜高高的踢起，片段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是比赛中被高高踢起的足球落下来时的场景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这里采用了让读者仿佛看到同一事物（这里指足球）出现在不同场景的画面，这是漫画中专有的场景切换手法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所有片段：运动（体育活动）（第</w:t>
      </w:r>
      <w:r>
        <w:rPr>
          <w:rFonts w:eastAsia="SimSun;宋体" w:cs="ＭＳ Ｐゴシック" w:ascii="ＭＳ Ｐゴシック" w:hAnsi="ＭＳ Ｐゴシック"/>
          <w:color w:val="000000"/>
        </w:rPr>
        <w:t>26</w:t>
      </w:r>
      <w:r>
        <w:rPr>
          <w:rFonts w:ascii="ＭＳ Ｐゴシック" w:hAnsi="ＭＳ Ｐゴシック" w:cs="ＭＳ Ｐゴシック" w:eastAsia="SimSun;宋体"/>
          <w:color w:val="000000"/>
        </w:rPr>
        <w:t>课小专栏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29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美佳他们穿着前几天买的</w:t>
      </w:r>
      <w:r>
        <w:rPr>
          <w:rFonts w:eastAsia="SimSun;宋体" w:cs="ＭＳ Ｐゴシック" w:ascii="ＭＳ Ｐゴシック" w:hAnsi="ＭＳ Ｐゴシック"/>
          <w:color w:val="000000"/>
        </w:rPr>
        <w:t>T</w:t>
      </w:r>
      <w:r>
        <w:rPr>
          <w:rFonts w:ascii="ＭＳ Ｐゴシック" w:hAnsi="ＭＳ Ｐゴシック" w:cs="ＭＳ Ｐゴシック" w:eastAsia="SimSun;宋体"/>
          <w:color w:val="000000"/>
        </w:rPr>
        <w:t>恤衫，举着横幅在为比赛助威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比赛正处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比</w:t>
      </w:r>
      <w:r>
        <w:rPr>
          <w:rFonts w:eastAsia="SimSun;宋体" w:cs="ＭＳ Ｐゴシック" w:ascii="ＭＳ Ｐゴシック" w:hAnsi="ＭＳ Ｐゴシック"/>
          <w:color w:val="000000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的局面。美佳吹小号，小金敲鼓给队员加油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SimSun;宋体"/>
          <w:color w:val="000000"/>
        </w:rPr>
        <w:t>：</w:t>
      </w:r>
      <w:r>
        <w:rPr>
          <w:rFonts w:eastAsia="SimSun;宋体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SimSun;宋体"/>
          <w:color w:val="000000"/>
        </w:rPr>
        <w:t>人关着注比赛，等待使用乐器的时机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片段</w:t>
      </w:r>
      <w:r>
        <w:rPr>
          <w:rFonts w:eastAsia="SimSun;宋体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SimSun;宋体"/>
          <w:color w:val="000000"/>
        </w:rPr>
        <w:t>：美佳他们在给自己班的足球队助威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日本的中学一般不以班级或年级为单位分球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声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パッ：短促音，清脆的消失（这里指小号的声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パーッ：拉长音，清脆的消失（这里指小号的声音）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ドン：用力敲鼓等的声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30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比赛进行中，小王和小姜激烈的碰撞。裁判吹哨要求暂停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姜坐在地上。小王担心地向小姜伸出手并询问</w:t>
      </w:r>
      <w:r>
        <w:rPr>
          <w:rFonts w:ascii="ＭＳ 明朝;MS Mincho" w:hAnsi="ＭＳ 明朝;MS Mincho" w:cs="ＭＳ 明朝;MS Mincho"/>
          <w:color w:val="000000"/>
          <w:lang w:eastAsia="zh-CN"/>
        </w:rPr>
        <w:t>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ドッ：激烈碰撞的声音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ピーッ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哨子的声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31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金看到小姜的样子很担心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姜作出没关系的手势。小张和美佳看到小姜觉得没事了。比赛结束时间快到了，比赛再次开始。小王从小姜脚下抢来球，边带球边瞄准目标，射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ドッ：突然激烈碰撞时的声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P32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</w:rPr>
      </w:pPr>
      <w:r>
        <w:rPr>
          <w:rFonts w:ascii="ＭＳ Ｐゴシック" w:hAnsi="ＭＳ Ｐゴシック" w:cs="ＭＳ Ｐゴシック" w:eastAsia="SimSun;宋体"/>
          <w:color w:val="000000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小王射门成功，周围一片欢呼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王和小朴击掌彼此鼓励。因为小王射门成功，小王的球队获胜。小张他们也非常高兴。赛场上，小王跟小姜搭话，承认小姜的足球队确实很厉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 w:eastAsia="SimSun;宋体"/>
          <w:color w:val="000000"/>
        </w:rPr>
        <w:t>片段</w:t>
      </w:r>
      <w:r>
        <w:rPr>
          <w:rFonts w:eastAsia="SimSun;宋体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SimSun;宋体"/>
          <w:color w:val="000000"/>
        </w:rPr>
        <w:t>：以守门员的视线描述小王射门的镜头。</w:t>
      </w: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使用根据各个片段改变视线的漫画手法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  <w:color w:val="000000"/>
        </w:rPr>
        <w:t>【拟声词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ザッ：物体与物体摩擦时产生的又低又大的声音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这里指守门员为了接住球，身体与地面摩擦时的声音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ワーッ：大声欢呼时的声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ハアハア：气喘吁吁时吐气的声音。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bdr w:val="single" w:sz="4" w:space="0" w:color="000000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bdr w:val="single" w:sz="4" w:space="0" w:color="000000"/>
        </w:rPr>
        <w:t>33</w:t>
      </w:r>
    </w:p>
    <w:p>
      <w:pPr>
        <w:pStyle w:val="Normal"/>
        <w:rPr>
          <w:rFonts w:ascii="ＭＳ Ｐゴシック" w:hAnsi="ＭＳ Ｐゴシック" w:eastAsia="SimSun;宋体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Ｐゴシック" w:hAnsi="ＭＳ Ｐゴシック" w:cs="ＭＳ Ｐゴシック" w:eastAsia="SimSun;宋体"/>
          <w:color w:val="000000"/>
        </w:rPr>
        <w:t>听了小王的话，小姜也承认小王的队很有进步。</w:t>
      </w:r>
      <w:r>
        <w:rPr>
          <w:rFonts w:ascii="ＭＳ Ｐゴシック" w:hAnsi="ＭＳ Ｐゴシック" w:cs="ＭＳ Ｐゴシック" w:eastAsia="SimSun;宋体"/>
          <w:color w:val="000000"/>
          <w:lang w:eastAsia="zh-CN"/>
        </w:rPr>
        <w:t>小王听了小姜的话，稍有一些不好意思。赛后，小王他们来到了观众席。小张表扬选手们非常努力，也表扬小王全心全力踢球的样子很帅。小王、小朴和小夏对大家来助威表示感谢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cs="ＭＳ Ｐゴシック"/>
        <w:b/>
        <w:b/>
      </w:rPr>
    </w:pPr>
    <w:r>
      <w:rPr>
        <w:rFonts w:ascii="ＭＳ Ｐゴシック" w:hAnsi="ＭＳ Ｐゴシック" w:cs="ＭＳ Ｐゴシック" w:eastAsia="SimSun;宋体"/>
        <w:b/>
      </w:rPr>
      <w:t>第</w:t>
    </w:r>
    <w:r>
      <w:rPr>
        <w:rFonts w:eastAsia="SimSun;宋体" w:cs="ＭＳ Ｐゴシック" w:ascii="ＭＳ Ｐゴシック" w:hAnsi="ＭＳ Ｐゴシック"/>
        <w:b/>
      </w:rPr>
      <w:t>4</w:t>
    </w:r>
    <w:r>
      <w:rPr>
        <w:rFonts w:ascii="ＭＳ Ｐゴシック" w:hAnsi="ＭＳ Ｐゴシック" w:cs="ＭＳ Ｐゴシック" w:eastAsia="SimSun;宋体"/>
        <w:b/>
      </w:rPr>
      <w:t>卷</w:t>
    </w:r>
    <w:r>
      <w:rPr>
        <w:rFonts w:ascii="ＭＳ Ｐゴシック" w:hAnsi="ＭＳ Ｐゴシック" w:cs="ＭＳ Ｐゴシック" w:eastAsia="ＭＳ Ｐゴシック"/>
        <w:b/>
      </w:rPr>
      <w:t xml:space="preserve"> </w:t>
    </w:r>
    <w:r>
      <w:rPr>
        <w:rFonts w:ascii="ＭＳ Ｐゴシック" w:hAnsi="ＭＳ Ｐゴシック" w:cs="ＭＳ Ｐゴシック" w:eastAsia="SimSun;宋体"/>
        <w:b/>
      </w:rPr>
      <w:t>漫画解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shinoya.com/menu/index.html" TargetMode="External"/><Relationship Id="rId3" Type="http://schemas.openxmlformats.org/officeDocument/2006/relationships/hyperlink" Target="http://www.bjyoshinoya.com.cn/produc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3:00Z</dcterms:created>
  <dc:creator>nakaarai</dc:creator>
  <dc:description/>
  <cp:keywords/>
  <dc:language>en-US</dc:language>
  <cp:lastModifiedBy>takasu</cp:lastModifiedBy>
  <dcterms:modified xsi:type="dcterms:W3CDTF">2013-08-12T03:00:00Z</dcterms:modified>
  <cp:revision>126</cp:revision>
  <dc:subject/>
  <dc:title>第4冊目　漫画の解説</dc:title>
</cp:coreProperties>
</file>