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62025"/>
                <wp:effectExtent l="5080" t="5715" r="571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920"/>
                        </a:xfrm>
                        <a:prstGeom prst="wedgeRoundRectCallout">
                          <a:avLst>
                            <a:gd name="adj1" fmla="val -15476"/>
                            <a:gd name="adj2" fmla="val 6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巴伊拉拉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/谢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125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巴伊拉拉亚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/谢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蒙古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769620"/>
                <wp:effectExtent l="5080" t="5080" r="5715" b="168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9680"/>
                        </a:xfrm>
                        <a:prstGeom prst="wedgeRoundRectCallout">
                          <a:avLst>
                            <a:gd name="adj1" fmla="val -15476"/>
                            <a:gd name="adj2" fmla="val 7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감사합니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卡木撒哈母妮达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/谢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감사합니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卡木撒哈母妮达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/谢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朝鲜语 韩国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962025"/>
                <wp:effectExtent l="5080" t="5715" r="5715" b="168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1920"/>
                        </a:xfrm>
                        <a:prstGeom prst="wedgeRoundRectCallout">
                          <a:avLst>
                            <a:gd name="adj1" fmla="val -12819"/>
                            <a:gd name="adj2" fmla="val 6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Dan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当克儿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/谢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Dank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当克儿　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/谢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德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962025"/>
                <wp:effectExtent l="5080" t="5715" r="5715" b="168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1920"/>
                        </a:xfrm>
                        <a:prstGeom prst="wedgeRoundRectCallout">
                          <a:avLst>
                            <a:gd name="adj1" fmla="val -12819"/>
                            <a:gd name="adj2" fmla="val 6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zh-CN" w:bidi="ar-SA"/>
                              </w:rPr>
                              <w:t>Mer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埋河西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/谢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zh-CN" w:bidi="ar-SA"/>
                        </w:rPr>
                        <w:t>Merc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埋河西　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/谢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法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zh-CN" w:bidi="ar-SA"/>
                              </w:rPr>
                              <w:t>Terima kas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德离玛嘎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zh-CN" w:bidi="ar-SA"/>
                        </w:rPr>
                        <w:t>Terima kasi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德离玛嘎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印度尼西亚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62025"/>
                <wp:effectExtent l="5080" t="5715" r="5715" b="167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920"/>
                        </a:xfrm>
                        <a:prstGeom prst="wedgeRoundRectCallout">
                          <a:avLst>
                            <a:gd name="adj1" fmla="val -15476"/>
                            <a:gd name="adj2" fmla="val 6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特一秀哭累嘚累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rFonts w:eastAsia="ＭＳ 明朝;MS Mincho" w:ascii="Century" w:hAnsi="Century" w:cs="Times New Roman"/>
                                <w:color w:val="333333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rFonts w:ascii="Century" w:hAnsi="Century" w:cs="Times New Roman" w:eastAsia="SimSun;宋体"/>
                                <w:color w:val="333333"/>
                                <w:lang w:val="en-US" w:eastAsia="zh-CN" w:bidi="ar-SA"/>
                              </w:rPr>
                              <w:t>谢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rFonts w:ascii="Century" w:hAnsi="Century" w:cs="Times New Roman" w:eastAsia="ＭＳ 明朝;MS Mincho"/>
                                <w:color w:val="333333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特一秀哭累嘚累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rFonts w:eastAsia="ＭＳ 明朝;MS Mincho" w:ascii="Century" w:hAnsi="Century" w:cs="Times New Roman"/>
                          <w:color w:val="333333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rFonts w:ascii="Century" w:hAnsi="Century" w:cs="Times New Roman" w:eastAsia="SimSun;宋体"/>
                          <w:color w:val="333333"/>
                          <w:lang w:val="en-US" w:eastAsia="zh-CN" w:bidi="ar-SA"/>
                        </w:rPr>
                        <w:t>谢谢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rFonts w:ascii="Century" w:hAnsi="Century" w:cs="Times New Roman" w:eastAsia="ＭＳ 明朝;MS Mincho"/>
                          <w:color w:val="333333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土耳其语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兜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bidi="ar-SA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兜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bidi="ar-SA" w:eastAsia="zh-C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广东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投恰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bidi="ar-SA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投恰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bidi="ar-SA" w:eastAsia="zh-C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藏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zh-CN" w:bidi="ar-SA"/>
                              </w:rPr>
                              <w:t>As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SimSun;宋体" w:hAnsi="SimSun;宋体" w:cs="SimSun;宋体"/>
                                <w:color w:val="000000"/>
                                <w:lang w:val="en-US" w:eastAsia="zh-CN" w:bidi="ar-SA"/>
                              </w:rPr>
                              <w:t>阿桑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lr SVbN;Times New Roman" w:hAnsi="lr SVbN;Times New Roman" w:cs="lr SVbN;Times New Roman"/>
                                <w:color w:val="000000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zh-CN" w:bidi="ar-SA"/>
                        </w:rPr>
                        <w:t>Asan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SimSun;宋体" w:hAnsi="SimSun;宋体" w:cs="SimSun;宋体"/>
                          <w:color w:val="000000"/>
                          <w:lang w:val="en-US" w:eastAsia="zh-CN" w:bidi="ar-SA"/>
                        </w:rPr>
                        <w:t>阿桑泰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lr SVbN;Times New Roman" w:hAnsi="lr SVbN;Times New Roman" w:cs="lr SVbN;Times New Roman"/>
                          <w:color w:val="000000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斯瓦西里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格拉西亚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格拉西亚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西班牙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62025"/>
                <wp:effectExtent l="5080" t="5715" r="5715" b="1676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920"/>
                        </a:xfrm>
                        <a:prstGeom prst="wedgeRoundRectCallout">
                          <a:avLst>
                            <a:gd name="adj1" fmla="val -15476"/>
                            <a:gd name="adj2" fmla="val 6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SimSun;宋体" w:hAnsi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百里说也）斯巴希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SimSun;宋体" w:hAnsi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百里说也）斯巴希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俄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zh-CN" w:bidi="ar-SA"/>
                              </w:rPr>
                              <w:t>Graz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格拉齐耶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/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zh-CN" w:bidi="ar-SA"/>
                        </w:rPr>
                        <w:t>Grazi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格拉齐耶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/谢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意大利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谢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霞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/谢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谢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霞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/谢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上海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zh-CN" w:bidi="ar-SA"/>
                              </w:rPr>
                              <w:t>Cám o'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SimSun;宋体" w:hAnsi="SimSun;宋体" w:cs="SimSun;宋体"/>
                                <w:color w:val="000000"/>
                                <w:lang w:val="en-US" w:eastAsia="zh-CN" w:bidi="ar-SA"/>
                              </w:rPr>
                              <w:t>感姆 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cs="SimSun;宋体" w:eastAsia="SimSun;宋体"/>
                                <w:color w:val="000000"/>
                                <w:lang w:val="en-US" w:eastAsia="zh-CN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zh-CN" w:bidi="ar-SA"/>
                        </w:rPr>
                        <w:t>Cám o'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SimSun;宋体" w:hAnsi="SimSun;宋体" w:cs="SimSun;宋体"/>
                          <w:color w:val="000000"/>
                          <w:lang w:val="en-US" w:eastAsia="zh-CN" w:bidi="ar-SA"/>
                        </w:rPr>
                        <w:t>感姆 恩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cs="SimSun;宋体" w:eastAsia="SimSun;宋体"/>
                          <w:color w:val="000000"/>
                          <w:lang w:val="en-US" w:eastAsia="zh-CN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越南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 xml:space="preserve">ありがと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ja-JP"/>
                              </w:rPr>
                              <w:t>阿里咖投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bidi="ar-SA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 xml:space="preserve">ありがとう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bidi="ar-SA" w:eastAsia="zh-CN"/>
                        </w:rPr>
                        <w:t>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bidi="ar-SA" w:eastAsia="ja-JP"/>
                        </w:rPr>
                        <w:t>阿里咖投</w:t>
                      </w:r>
                      <w:r>
                        <w:rPr>
                          <w:sz w:val="21"/>
                          <w:kern w:val="2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　</w:t>
                      </w:r>
                      <w:r>
                        <w:rPr>
                          <w:sz w:val="21"/>
                          <w:kern w:val="2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bidi="ar-SA" w:eastAsia="zh-C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日语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2648585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4970"/>
                                  <wp:effectExtent l="0" t="0" r="0" b="0"/>
                                  <wp:docPr id="1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4970"/>
                            <wp:effectExtent l="0" t="0" r="0" b="0"/>
                            <wp:docPr id="1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62250" cy="264795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7830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8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7830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9620"/>
                <wp:effectExtent l="5080" t="5080" r="5715" b="3638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wedgeRoundRectCallout">
                          <a:avLst>
                            <a:gd name="adj1" fmla="val -17777"/>
                            <a:gd name="adj2" fmla="val 9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>おおき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ja-JP" w:bidi="ar-SA"/>
                              </w:rPr>
                              <w:t>欧欧克一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SimSun;宋体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SimSun;宋体" w:hAnsi="SimSun;宋体" w:eastAsia="SimSun;宋体" w:cs="SimSun;宋体"/>
                                <w:color w:val="333333"/>
                                <w:lang w:val="en-US" w:eastAsia="ja-JP" w:bidi="ar-SA"/>
                              </w:rPr>
                              <w:t>/谢谢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>おおき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ja-JP" w:bidi="ar-SA"/>
                        </w:rPr>
                        <w:t>欧欧克一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SimSun;宋体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SimSun;宋体" w:hAnsi="SimSun;宋体" w:eastAsia="SimSun;宋体" w:cs="SimSun;宋体"/>
                          <w:color w:val="333333"/>
                          <w:lang w:val="en-US" w:eastAsia="ja-JP" w:bidi="ar-SA"/>
                        </w:rPr>
                        <w:t>/谢谢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795020"/>
                <wp:effectExtent l="5080" t="5080" r="5715" b="4121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4880"/>
                        </a:xfrm>
                        <a:prstGeom prst="wedgeRoundRectCallout">
                          <a:avLst>
                            <a:gd name="adj1" fmla="val 11157"/>
                            <a:gd name="adj2" fmla="val 10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日语 关西地区方言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headerReference w:type="default" r:id="rId6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SimSun;宋体"/>
        <w:lang w:eastAsia="zh-CN"/>
      </w:rPr>
      <w:t>第</w:t>
    </w:r>
    <w:r>
      <w:rPr>
        <w:rFonts w:eastAsia="SimSun;宋体"/>
        <w:lang w:eastAsia="zh-CN"/>
      </w:rPr>
      <w:t>1</w:t>
    </w:r>
    <w:r>
      <w:rPr>
        <w:rFonts w:eastAsia="SimSun;宋体"/>
        <w:lang w:eastAsia="zh-CN"/>
      </w:rPr>
      <w:t>课</w:t>
    </w:r>
    <w:r>
      <w:rPr>
        <w:rFonts w:cs="Century" w:eastAsia="Century"/>
        <w:lang w:eastAsia="zh-CN"/>
      </w:rPr>
      <w:t xml:space="preserve"> </w:t>
    </w:r>
    <w:r>
      <w:rPr>
        <w:rFonts w:eastAsia="SimSun;宋体"/>
        <w:lang w:eastAsia="zh-CN"/>
      </w:rPr>
      <w:t>学习活动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18b1">
    <w:name w:val="e18b1"/>
    <w:basedOn w:val="Style14"/>
    <w:qFormat/>
    <w:rPr>
      <w:rFonts w:ascii="Arial" w:hAnsi="Arial" w:cs="Arial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24:00Z</dcterms:created>
  <dc:creator> </dc:creator>
  <dc:description/>
  <cp:keywords/>
  <dc:language>en-US</dc:language>
  <cp:lastModifiedBy>TJF</cp:lastModifiedBy>
  <dcterms:modified xsi:type="dcterms:W3CDTF">2010-10-27T07:41:00Z</dcterms:modified>
  <cp:revision>7</cp:revision>
  <dc:subject/>
  <dc:title/>
</cp:coreProperties>
</file>