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29900</wp:posOffset>
                </wp:positionH>
                <wp:positionV relativeFrom="paragraph">
                  <wp:posOffset>342900</wp:posOffset>
                </wp:positionV>
                <wp:extent cx="20115530" cy="5829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5360" cy="5829480"/>
                          <a:chOff x="0" y="0"/>
                          <a:chExt cx="20115360" cy="582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5360" cy="582948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57200"/>
                            <a:ext cx="17230680" cy="491508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3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800280"/>
                            <a:ext cx="14371920" cy="400068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1028880"/>
                            <a:ext cx="11679480" cy="331488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9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840" y="1364760"/>
                            <a:ext cx="8468280" cy="2407320"/>
                          </a:xfrm>
                          <a:prstGeom prst="ellipse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7pt;margin-top:27pt;width:1583.9pt;height:459pt" coordorigin="-16740,540" coordsize="31678,9180">
                <v:oval id="shape_0" fillcolor="#ccffcc" stroked="t" o:allowincell="f" style="position:absolute;left:-16740;top:540;width:31677;height:9179;mso-wrap-style:none;v-text-anchor:middle">
                  <v:fill o:detectmouseclick="t" type="solid" color2="#330033" opacity="0.19"/>
                  <v:stroke color="black" weight="9360" joinstyle="miter" endcap="flat"/>
                  <w10:wrap type="none"/>
                </v:oval>
                <v:oval id="shape_0" fillcolor="#ccffff" stroked="t" o:allowincell="f" style="position:absolute;left:-14355;top:1260;width:27134;height:7739;mso-wrap-style:none;v-text-anchor:middle">
                  <v:fill o:detectmouseclick="t" type="solid" color2="#330000" opacity="0.32"/>
                  <v:stroke color="black" weight="9360" joinstyle="miter" endcap="flat"/>
                  <w10:wrap type="none"/>
                </v:oval>
                <v:oval id="shape_0" fillcolor="#ccffcc" stroked="t" o:allowincell="f" style="position:absolute;left:-11834;top:1801;width:22632;height:6299;mso-wrap-style:none;v-text-anchor:middle">
                  <v:fill o:detectmouseclick="t" type="solid" color2="#330033" opacity="0.62"/>
                  <v:stroke color="black" weight="9360" joinstyle="miter" endcap="flat"/>
                  <w10:wrap type="none"/>
                </v:oval>
                <v:oval id="shape_0" fillcolor="#ccffcc" stroked="t" o:allowincell="f" style="position:absolute;left:-9573;top:2161;width:18392;height:5219;mso-wrap-style:none;v-text-anchor:middle">
                  <v:fill o:detectmouseclick="t" type="solid" color2="#330033" opacity="0.91"/>
                  <v:stroke color="black" weight="9360" joinstyle="miter" endcap="flat"/>
                  <w10:wrap type="none"/>
                </v:oval>
                <v:oval id="shape_0" fillcolor="#99ffcc" stroked="t" o:allowincell="f" style="position:absolute;left:-6496;top:2690;width:13335;height:3790;mso-wrap-style:none;v-text-anchor:middle">
                  <v:fill o:detectmouseclick="t" type="solid" color2="#660033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1358900" cy="685800"/>
                <wp:effectExtent l="0" t="30480" r="311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1560">
                              <a:moveTo>
                                <a:pt x="2140" y="20"/>
                              </a:moveTo>
                              <a:cubicBezTo>
                                <a:pt x="2120" y="13"/>
                                <a:pt x="2101" y="0"/>
                                <a:pt x="2080" y="0"/>
                              </a:cubicBezTo>
                              <a:cubicBezTo>
                                <a:pt x="2059" y="0"/>
                                <a:pt x="2040" y="14"/>
                                <a:pt x="2020" y="20"/>
                              </a:cubicBezTo>
                              <a:cubicBezTo>
                                <a:pt x="1990" y="29"/>
                                <a:pt x="1912" y="44"/>
                                <a:pt x="1880" y="60"/>
                              </a:cubicBezTo>
                              <a:cubicBezTo>
                                <a:pt x="1859" y="71"/>
                                <a:pt x="1841" y="89"/>
                                <a:pt x="1820" y="100"/>
                              </a:cubicBezTo>
                              <a:cubicBezTo>
                                <a:pt x="1801" y="109"/>
                                <a:pt x="1778" y="110"/>
                                <a:pt x="1760" y="120"/>
                              </a:cubicBezTo>
                              <a:cubicBezTo>
                                <a:pt x="1628" y="193"/>
                                <a:pt x="1501" y="289"/>
                                <a:pt x="1380" y="380"/>
                              </a:cubicBezTo>
                              <a:cubicBezTo>
                                <a:pt x="1320" y="501"/>
                                <a:pt x="1243" y="611"/>
                                <a:pt x="1200" y="740"/>
                              </a:cubicBezTo>
                              <a:cubicBezTo>
                                <a:pt x="1209" y="809"/>
                                <a:pt x="1217" y="1018"/>
                                <a:pt x="1300" y="1060"/>
                              </a:cubicBezTo>
                              <a:cubicBezTo>
                                <a:pt x="1401" y="1111"/>
                                <a:pt x="1355" y="1083"/>
                                <a:pt x="1440" y="1140"/>
                              </a:cubicBezTo>
                              <a:cubicBezTo>
                                <a:pt x="1480" y="1133"/>
                                <a:pt x="1522" y="1133"/>
                                <a:pt x="1560" y="1120"/>
                              </a:cubicBezTo>
                              <a:cubicBezTo>
                                <a:pt x="1662" y="1086"/>
                                <a:pt x="1691" y="962"/>
                                <a:pt x="1740" y="880"/>
                              </a:cubicBezTo>
                              <a:cubicBezTo>
                                <a:pt x="1765" y="839"/>
                                <a:pt x="1820" y="760"/>
                                <a:pt x="1820" y="760"/>
                              </a:cubicBezTo>
                              <a:cubicBezTo>
                                <a:pt x="1813" y="707"/>
                                <a:pt x="1822" y="649"/>
                                <a:pt x="1800" y="600"/>
                              </a:cubicBezTo>
                              <a:cubicBezTo>
                                <a:pt x="1791" y="581"/>
                                <a:pt x="1759" y="588"/>
                                <a:pt x="1740" y="580"/>
                              </a:cubicBezTo>
                              <a:cubicBezTo>
                                <a:pt x="1713" y="568"/>
                                <a:pt x="1688" y="551"/>
                                <a:pt x="1660" y="540"/>
                              </a:cubicBezTo>
                              <a:cubicBezTo>
                                <a:pt x="1621" y="524"/>
                                <a:pt x="1540" y="500"/>
                                <a:pt x="1540" y="500"/>
                              </a:cubicBezTo>
                              <a:cubicBezTo>
                                <a:pt x="1382" y="512"/>
                                <a:pt x="1250" y="523"/>
                                <a:pt x="1100" y="560"/>
                              </a:cubicBezTo>
                              <a:cubicBezTo>
                                <a:pt x="951" y="597"/>
                                <a:pt x="824" y="672"/>
                                <a:pt x="680" y="720"/>
                              </a:cubicBezTo>
                              <a:cubicBezTo>
                                <a:pt x="660" y="740"/>
                                <a:pt x="642" y="762"/>
                                <a:pt x="620" y="780"/>
                              </a:cubicBezTo>
                              <a:cubicBezTo>
                                <a:pt x="602" y="795"/>
                                <a:pt x="578" y="804"/>
                                <a:pt x="560" y="820"/>
                              </a:cubicBezTo>
                              <a:cubicBezTo>
                                <a:pt x="302" y="1050"/>
                                <a:pt x="553" y="855"/>
                                <a:pt x="360" y="1000"/>
                              </a:cubicBezTo>
                              <a:cubicBezTo>
                                <a:pt x="340" y="1033"/>
                                <a:pt x="325" y="1070"/>
                                <a:pt x="300" y="1100"/>
                              </a:cubicBezTo>
                              <a:cubicBezTo>
                                <a:pt x="284" y="1118"/>
                                <a:pt x="256" y="1122"/>
                                <a:pt x="240" y="1140"/>
                              </a:cubicBezTo>
                              <a:cubicBezTo>
                                <a:pt x="130" y="1266"/>
                                <a:pt x="73" y="1415"/>
                                <a:pt x="0" y="1560"/>
                              </a:cubicBezTo>
                            </a:path>
                          </a:pathLst>
                        </a:custGeom>
                        <a:noFill/>
                        <a:ln w="60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1560" path="m2140,20c2120,13,2101,0,2080,0c2059,0,2040,14,2020,20c1990,29,1912,44,1880,60c1859,71,1841,89,1820,100c1801,109,1778,110,1760,120c1628,193,1501,289,1380,380c1320,501,1243,611,1200,740c1209,809,1217,1018,1300,1060c1401,1111,1355,1083,1440,1140c1480,1133,1522,1133,1560,1120c1662,1086,1691,962,1740,880c1765,839,1820,760,1820,760c1813,707,1822,649,1800,600c1791,581,1759,588,1740,580c1713,568,1688,551,1660,540c1621,524,1540,500,1540,500c1382,512,1250,523,1100,560c951,597,824,672,680,720c660,740,642,762,620,780c602,795,578,804,560,820c302,1050,553,855,360,1000c340,1033,325,1070,300,1100c284,1118,256,1122,240,1140c130,1266,73,1415,0,1560e" stroked="t" o:allowincell="f" style="position:absolute;margin-left:468pt;margin-top:18pt;width:106.95pt;height:53.95pt;mso-wrap-style:none;v-text-anchor:middle">
                <v:fill o:detectmouseclick="t" on="false"/>
                <v:stroke color="black" weight="6048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『好朋友－ともだち－』　　～　同心円状の広がり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70445</wp:posOffset>
                </wp:positionH>
                <wp:positionV relativeFrom="paragraph">
                  <wp:posOffset>-171450</wp:posOffset>
                </wp:positionV>
                <wp:extent cx="2057400" cy="1292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928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巻～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pt;height:101.8pt;mso-wrap-distance-left:9.05pt;mso-wrap-distance-right:9.05pt;mso-wrap-distance-top:0pt;mso-wrap-distance-bottom:0pt;margin-top:-13.5pt;mso-position-vertical-relative:text;margin-left:58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巻～第</w:t>
                      </w:r>
                      <w:r>
                        <w:rPr/>
                        <w:t>5</w:t>
                      </w:r>
                      <w:r>
                        <w:rPr/>
                        <w:t>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4275</wp:posOffset>
                </wp:positionH>
                <wp:positionV relativeFrom="paragraph">
                  <wp:posOffset>635</wp:posOffset>
                </wp:positionV>
                <wp:extent cx="1714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1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8840"/>
                            <a:ext cx="1415520" cy="42048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3640"/>
                            <a:ext cx="1139040" cy="297720"/>
                          </a:xfrm>
                          <a:prstGeom prst="ellipse">
                            <a:avLst/>
                          </a:prstGeom>
                          <a:solidFill>
                            <a:srgbClr val="dddddd">
                              <a:alpha val="8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93680"/>
                            <a:ext cx="924480" cy="195480"/>
                          </a:xfrm>
                          <a:prstGeom prst="ellipse">
                            <a:avLst/>
                          </a:prstGeom>
                          <a:solidFill>
                            <a:srgbClr val="eaeaea">
                              <a:alpha val="1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37960"/>
                            <a:ext cx="612000" cy="10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0pt;width:135pt;height:45pt" coordorigin="11865,0" coordsize="2700,900">
                <v:oval id="shape_0" fillcolor="#969696" stroked="t" o:allowincell="f" style="position:absolute;left:11865;top:0;width:2699;height:89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b2b2b2" stroked="t" o:allowincell="f" style="position:absolute;left:12068;top:124;width:2228;height:661;mso-wrap-style:none;v-text-anchor:middle">
                  <v:fill o:detectmouseclick="t" type="solid" color2="#4d4d4d"/>
                  <v:stroke color="black" weight="9360" joinstyle="miter" endcap="flat"/>
                  <w10:wrap type="none"/>
                </v:oval>
                <v:oval id="shape_0" fillcolor="#dddddd" stroked="t" o:allowincell="f" style="position:absolute;left:12283;top:226;width:1793;height:468;mso-wrap-style:none;v-text-anchor:middle">
                  <v:fill o:detectmouseclick="t" type="solid" color2="#222222" opacity="0.84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2476;top:305;width:1455;height:307;mso-wrap-style:none;v-text-anchor:middle">
                  <v:fill o:detectmouseclick="t" type="solid" color2="#151515" opacity="0.13"/>
                  <v:stroke color="black" weight="9360" joinstyle="miter" endcap="flat"/>
                  <w10:wrap type="none"/>
                </v:oval>
                <v:oval id="shape_0" fillcolor="white" stroked="t" o:allowincell="f" style="position:absolute;left:12738;top:375;width:963;height:1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685800" cy="114300"/>
                <wp:effectExtent l="5080" t="6985" r="1587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672pt;margin-top:0pt;width:53.95pt;height:8.95pt;mso-wrap-style:none;v-text-anchor:middle" type="_x0000_t93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5</w:t>
      </w:r>
      <w:r>
        <w:rPr/>
        <w:t>巻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巻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巻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13716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であい・わた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わたしのこ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わた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5pt;margin-top:0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であい・わた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わたしのこ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わた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3716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わたしの日常生活（学校を舞台とした友達との関わ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学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5pt;margin-top:0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わたしの日常生活（学校を舞台とした友達との関わり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3716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友達との交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家庭を舞台とした友達との関わ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家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75pt;margin-top:0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友達との交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家庭を舞台とした友達との関わり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家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0825</wp:posOffset>
                </wp:positionH>
                <wp:positionV relativeFrom="paragraph">
                  <wp:posOffset>635</wp:posOffset>
                </wp:positionV>
                <wp:extent cx="13716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わたしの社会生活（地域を舞台とした友達との関わ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地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9.75pt;margin-top:0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わたしの社会生活（地域を舞台とした友達との関わり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地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34350</wp:posOffset>
                </wp:positionH>
                <wp:positionV relativeFrom="paragraph">
                  <wp:posOffset>635</wp:posOffset>
                </wp:positionV>
                <wp:extent cx="13716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わたしの住む町（町を舞台とした友達との関わ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地域、世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0.5pt;margin-top:0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わたしの住む町（町を舞台とした友達との関わり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地域、世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第</w:t>
      </w:r>
      <w:r>
        <w:rPr/>
        <w:t>1</w:t>
      </w:r>
      <w:r>
        <w:rPr/>
        <w:t>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752475" cy="79819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98120"/>
                        </a:xfrm>
                        <a:custGeom>
                          <a:avLst/>
                          <a:gdLst>
                            <a:gd name="textAreaLeft" fmla="*/ 20520 w 426600"/>
                            <a:gd name="textAreaRight" fmla="*/ 406080 w 426600"/>
                            <a:gd name="textAreaTop" fmla="*/ 20520 h 452520"/>
                            <a:gd name="textAreaBottom" fmla="*/ 432000 h 452520"/>
                          </a:gdLst>
                          <a:ahLst/>
                          <a:rect l="textAreaLeft" t="textAreaTop" r="textAreaRight" b="textAreaBottom"/>
                          <a:pathLst>
                            <a:path w="21600" h="229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1"/>
                              </a:lnTo>
                              <a:arcTo wR="3600" hR="3600" stAng="10800000" swAng="-5400000"/>
                              <a:lnTo>
                                <a:pt x="18000" y="229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テーマ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0pt;width:59.2pt;height:6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テーマ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場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8001000" cy="532130"/>
                <wp:effectExtent l="5080" t="6350" r="203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532080"/>
                        </a:xfrm>
                        <a:custGeom>
                          <a:avLst/>
                          <a:gdLst>
                            <a:gd name="textAreaLeft" fmla="*/ 708480 w 4536000"/>
                            <a:gd name="textAreaRight" fmla="*/ 4373280 w 4536000"/>
                            <a:gd name="textAreaTop" fmla="*/ 109080 h 301680"/>
                            <a:gd name="textAreaBottom" fmla="*/ 19260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1"/>
                              </a:moveTo>
                              <a:lnTo>
                                <a:pt x="18806" y="7801"/>
                              </a:lnTo>
                              <a:lnTo>
                                <a:pt x="18806" y="0"/>
                              </a:lnTo>
                              <a:lnTo>
                                <a:pt x="21600" y="10800"/>
                              </a:lnTo>
                              <a:lnTo>
                                <a:pt x="18806" y="21600"/>
                              </a:lnTo>
                              <a:lnTo>
                                <a:pt x="18806" y="13799"/>
                              </a:lnTo>
                              <a:lnTo>
                                <a:pt x="3375" y="13799"/>
                              </a:lnTo>
                              <a:close/>
                            </a:path>
                            <a:path w="21600" h="21600">
                              <a:moveTo>
                                <a:pt x="0" y="7801"/>
                              </a:moveTo>
                              <a:lnTo>
                                <a:pt x="675" y="7801"/>
                              </a:lnTo>
                              <a:lnTo>
                                <a:pt x="675" y="13799"/>
                              </a:lnTo>
                              <a:lnTo>
                                <a:pt x="0" y="13799"/>
                              </a:lnTo>
                              <a:close/>
                            </a:path>
                            <a:path w="21600" h="21600">
                              <a:moveTo>
                                <a:pt x="1350" y="7801"/>
                              </a:moveTo>
                              <a:lnTo>
                                <a:pt x="2700" y="7801"/>
                              </a:lnTo>
                              <a:lnTo>
                                <a:pt x="2700" y="13799"/>
                              </a:lnTo>
                              <a:lnTo>
                                <a:pt x="1350" y="1379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0pt;width:629.95pt;height:41.85pt;mso-wrap-style:none;v-text-anchor:middle" type="_x0000_t93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7667625" cy="10642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106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自分・友達再発見　　　　・・・・　　　　　　　　　　　　自分・友達・学校・地域の再発見　　・・・　　　　　自分たちの地域・まち・国再発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同世代の個人との比較（共通性・相違性）　　・・・　　　　　家庭・学校生活の比較　　　　・・・　　　　　　　　地域・国・世界との比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共通性・相違性／観察・気づき・考察・調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0pt;width:603.7pt;height:8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自分・友達再発見　　　　・・・・　　　　　　　　　　　　自分・友達・学校・地域の再発見　　・・・　　　　　自分たちの地域・まち・国再発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同世代の個人との比較（共通性・相違性）　　・・・　　　　　家庭・学校生活の比較　　　　・・・　　　　　　　　地域・国・世界との比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共通性・相違性／観察・気づき・考察・調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933450" cy="532130"/>
                <wp:effectExtent l="19685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文化理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0pt;width:73.4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文化理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143000" cy="3429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人間関係作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0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人間関係作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7667625" cy="7981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7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挨拶をする、声をかける、意見や感情の交換をする、協力をする、調整をする　　　　　　　　～　同心円状に広がに広がる　学び　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相手の立場にたって考える　、相手を尊重する、相手の意見をきく、自分の意見を表明する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pt;margin-top:0pt;width:603.7pt;height:6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挨拶をする、声をかける、意見や感情の交換をする、協力をする、調整をする　　　　　　　　～　同心円状に広がに広がる　学び　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相手の立場にたって考える　、相手を尊重する、相手の意見をきく、自分の意見を表明する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50:00Z</dcterms:created>
  <dc:creator>ayako</dc:creator>
  <dc:description/>
  <cp:keywords/>
  <dc:language>en-US</dc:language>
  <cp:lastModifiedBy>TJF</cp:lastModifiedBy>
  <dcterms:modified xsi:type="dcterms:W3CDTF">2010-11-30T07:15:00Z</dcterms:modified>
  <cp:revision>7</cp:revision>
  <dc:subject/>
  <dc:title>『好朋友－ともだち－』の学びマップ？</dc:title>
</cp:coreProperties>
</file>