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メッセージ</w:t>
      </w:r>
    </w:p>
    <w:p>
      <w:pPr>
        <w:pStyle w:val="Normal"/>
        <w:spacing w:lineRule="exact" w:line="36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水島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優</w:t>
            </w:r>
          </w:rubyBase>
        </w:ruby>
      </w:r>
      <w:r/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んにちは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なさんは、な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てますか。わたし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て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いび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恋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ったりと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ったりとか、あ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ちだったりとか、いろ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わたし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ます。いろ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けど、そ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ちがっても、だれ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もっていることだと、わたし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ます。「みなさんは、な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てますか？」わたしは、そ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ろ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てみ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い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太</w:t>
            </w:r>
          </w:rubyBase>
        </w:ruby>
      </w:r>
      <w:r/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はじめま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いいます。ぼ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ミステリ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り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んですけれども。その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ワープロ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です。 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もしこ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たりしたときに、ぼ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であっているなぁ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がするんですね。たとえ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ちょっとしたこと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たり、なんでもないこと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たり、ふつうにおしゃべりしてたり、ていうときに、なんかこう、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たって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なんですよね。そう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がいつも、「であい」だなって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というか……。まあ、であいなん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すぎ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がするんですけれども……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坂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未知</w:t>
            </w:r>
          </w:rubyBase>
        </w:ruby>
      </w:r>
      <w:r/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んにちは。わたし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ます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わたし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れ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べち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してい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ることです。その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とか、あ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ことと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携わりたいと思い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と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もらえたらなあ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。もし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ことをも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りたいだと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ことをも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りたいとか、あと、わたし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ちをたくさんつくりたいので、もしよかった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よろし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城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一</w:t>
            </w:r>
          </w:rubyBase>
        </w:ruby>
      </w:r>
      <w:r/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んにちは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みなさん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とてもいいところです。も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っ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そ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び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ください。ぼ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ことば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しました。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ぬ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と『わた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』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どう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いてください。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ぬ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』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ちゅる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と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さらわるぐとぅ</w:t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らら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く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ち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くぬ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げに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む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ぅ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ぃ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ぃねら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ぃと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くと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-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ぬぐとぅ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ぶさぬ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とぅ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いち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く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ぃと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</w:t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ぃ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ぬ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いちが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ぬ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ぃ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『わた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い』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て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つく</w:t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り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れられ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こがした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は　だれでもみ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こと</w:t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つくらずに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たいね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いつもぼくた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ひとつにしてくれる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いつかこんなぼ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をかなえてくれ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てい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郎</w:t>
            </w:r>
          </w:rubyBase>
        </w:ruby>
      </w:r>
      <w:r/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んにちは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ような、そう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し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ってとてもきれいなところで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ください。ぼくのおすすめ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幸</w:t>
            </w:r>
          </w:rubyBase>
        </w:ruby>
      </w:r>
      <w:r/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んにちは。ぼ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ニックネームはタカです。ぼくは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よろし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ぼ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れた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めちゃいいところなので、いつ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と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れてください。ぼ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いうハンディキャップをもっていますが、がんばってアメリカンフットボールをやっています。ぼ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ショッピングです。クラブ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ショッピング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たりしています。ぼくは、がんばってアメリカンフットボー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よう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ので、みなさ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よろし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バイバイ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真</w:t>
            </w:r>
          </w:rubyBase>
        </w:ruby>
      </w:r>
      <w:r/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んにち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ふつう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とこ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ました。わたし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バドミント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いろいろなスポーツをしてき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こ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ます。こ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クラブはシーズン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ので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あるスポーツのうち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ます。バレーとサッカーとバドミントンをしていたの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のでクラブ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れなくて、ちょ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んですけど、</w:t>
      </w:r>
      <w:r>
        <w:rPr>
          <w:rFonts w:cs="ＭＳ 明朝;MS Mincho" w:ascii="ＭＳ 明朝;MS Mincho" w:hAnsi="ＭＳ 明朝;MS Mincho"/>
          <w:sz w:val="22"/>
          <w:szCs w:val="22"/>
        </w:rPr>
        <w:t>P.E.(Physical Education)</w:t>
      </w:r>
      <w:r>
        <w:rPr>
          <w:rFonts w:ascii="ＭＳ 明朝;MS Mincho" w:hAnsi="ＭＳ 明朝;MS Mincho" w:cs="ＭＳ 明朝;MS Mincho"/>
          <w:sz w:val="22"/>
          <w:szCs w:val="22"/>
        </w:rPr>
        <w:t>とかでバレーボールやライフガー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とったりして、スポーツをやってい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わたしはちっちゃいときからずっとスポーツ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き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より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ているほうが、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です。いろいろな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のは、ちょ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んですけど、わたし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いろい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いこととかつらいこと、いっぱいあるんですけど、そ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、がんば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ほしいです。</w:t>
      </w:r>
    </w:p>
    <w:sectPr>
      <w:headerReference w:type="default" r:id="rId2"/>
      <w:type w:val="nextPage"/>
      <w:pgSz w:w="11906" w:h="16838"/>
      <w:pgMar w:left="1701" w:right="1701" w:gutter="0" w:header="45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51:00Z</dcterms:created>
  <dc:creator>Muronaka</dc:creator>
  <dc:description/>
  <dc:language>en-US</dc:language>
  <cp:lastModifiedBy>Muronaka</cp:lastModifiedBy>
  <dcterms:modified xsi:type="dcterms:W3CDTF">2004-12-07T07:28:00Z</dcterms:modified>
  <cp:revision>20</cp:revision>
  <dc:subject/>
  <dc:title>こんにちは</dc:title>
</cp:coreProperties>
</file>