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Ｐゴシック"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8"/>
          <w:szCs w:val="28"/>
        </w:rPr>
        <w:t>わたし／ぼくはこ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Cs w:val="21"/>
        </w:rPr>
        <w:t>（マイストーリーから抜粋）</w:t>
      </w:r>
    </w:p>
    <w:p>
      <w:pPr>
        <w:pStyle w:val="Normal"/>
        <w:spacing w:lineRule="exact" w:line="360"/>
        <w:rPr>
          <w:rFonts w:ascii="ＭＳ 明朝;MS Mincho" w:hAnsi="ＭＳ 明朝;MS Mincho" w:eastAsia="HG丸ｺﾞｼｯｸM-PRO" w:cs="ＭＳ Ｐゴシック"/>
          <w:color w:val="000000"/>
          <w:kern w:val="0"/>
          <w:sz w:val="18"/>
          <w:szCs w:val="18"/>
        </w:rPr>
      </w:pPr>
      <w:r>
        <w:rPr>
          <w:rFonts w:eastAsia="HG丸ｺﾞｼｯｸM-PRO" w:cs="ＭＳ Ｐゴシック" w:ascii="ＭＳ 明朝;MS Mincho" w:hAnsi="ＭＳ 明朝;MS Mincho"/>
          <w:color w:val="000000"/>
          <w:kern w:val="0"/>
          <w:sz w:val="18"/>
          <w:szCs w:val="1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ずしま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水島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う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優</w:t>
            </w:r>
          </w:rubyBase>
        </w:ruby>
      </w:r>
      <w:r/>
    </w:p>
    <w:p>
      <w:pPr>
        <w:pStyle w:val="Normal"/>
        <w:widowControl/>
        <w:spacing w:lineRule="exact" w:line="360" w:before="280" w:after="280"/>
        <w:ind w:firstLine="220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んび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っかんて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楽観的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む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前向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き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向上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心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よ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強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し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好奇心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おうせい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きなこと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せいりょく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全精力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かたむけ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りくみます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なつっこいほう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います。いった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んよ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信用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ゆる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さらけだすことができます。</w:t>
      </w:r>
    </w:p>
    <w:p>
      <w:pPr>
        <w:pStyle w:val="Normal"/>
        <w:spacing w:lineRule="exact" w:line="36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っぽ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一方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んじょ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感情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ふく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起伏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激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く、ちょっとしたことですぐ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ちこんだり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つかいすぎてしまうのです。も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す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少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どんか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鈍感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になれればいいのになあ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います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br/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だちに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優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赤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あお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青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でもない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むらさ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紫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みたい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。いろん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めん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面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をもっているから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われたことがあります。そのことばがうれしくて、そ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らい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以来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むらさき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紫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きになりました。</w: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おおいし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大石</w:t>
            </w:r>
            <w:r/>
          </w:rubyBase>
        </w:ruby>
      </w: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かん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勘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</w:t>
            </w:r>
          </w:rt>
          <w:rubyBase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4"/>
              </w:rPr>
              <w:t>太</w:t>
            </w:r>
          </w:rubyBase>
        </w:ruby>
      </w:r>
      <w:r/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つ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調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うとするところがある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い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雰囲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こわさない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ないこ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無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しているわけではなく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そうなってい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かぞ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大家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たので、そうい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せ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たのだろう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だちのあいだで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ムードメーカー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やくわ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役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になっている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やりがあるほうだと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。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た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短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めんどうくさがり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ところ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ぼく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座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昨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」ことであ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さいゆうせ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優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せること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る。その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るということはすてき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。つま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わ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枠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はまら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し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のだ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color w:val="00000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さかい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坂井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4"/>
              </w:rPr>
              <w:t>未知</w:t>
            </w:r>
          </w:rubyBase>
        </w:ruby>
      </w:r>
      <w:r/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っき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、がん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がんこなの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いころから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学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とき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怒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られて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ここ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ったんだ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っと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納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ま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っ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絶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あやまりませんでした。ま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慎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ところがあって、すぐ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つだ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ません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どもく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度目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てしまうと、そ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ってまっしぐら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んでいきます。ちょっとやそっと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ほう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方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ません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コンピュータ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ことはよくわからない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メール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り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が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手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ほう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トレンディ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ードラマより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落語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sm_j.htm" \l "4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だいげ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代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という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ナログ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です。そのせい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ょう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学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ちゅうが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学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ね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年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だちに「ばあちゃん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ばれていました。わたしは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なか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めるこ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んじゃえ！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ごと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極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く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みま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ま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玉城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しゅんいち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俊一</w:t>
            </w:r>
          </w:rubyBase>
        </w:ruby>
      </w:r>
      <w:r/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せい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わ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つどう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活動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いつ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やっていないと、もったいな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しまいます。やり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たことは、す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な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すまない。そして、やるから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とはんぱ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中途半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しょうけんめ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生懸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やります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余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もっ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みながらやること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れないように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ことをや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ていきたい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か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後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したくありません。そのためにひとつひと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もく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たててがんばってい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ぼく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くてん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天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ていないようにみえるかもしれません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ちょっとした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んでしまうような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けいし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神経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お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び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め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べ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ぶつかって、いろい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ん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せい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つけ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む。いつも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繰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もうちょっ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うり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要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よ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た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ているのですが、なかなかそうもいきません。それ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かって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勝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れっぽい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たことを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よく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翌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すっか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わ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れていたりし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よしだ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吉田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功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じろう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二郎</w:t>
            </w:r>
          </w:rubyBase>
        </w:ruby>
      </w:r>
      <w:r/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eastAsia="HG丸ｺﾞｼｯｸM-PRO" w:cs="ＭＳ Ｐゴシック" w:ascii="HG丸ｺﾞｼｯｸM-PRO" w:hAnsi="HG丸ｺﾞｼｯｸM-PRO"/>
          <w:color w:val="000000"/>
          <w:kern w:val="0"/>
          <w:sz w:val="24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ぼ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み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見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を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ぷ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タイ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ってぼく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んし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、ぼくのことをおとなし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かもしれません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よくしゃべるやつ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うのではないでしょうか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めん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二面性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じ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っきょく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積極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きょく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消極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もな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ていないよ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れたりするの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ったあとで、「どうしよう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んだりすることもあり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まちなかよりいなかのほう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よう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こう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工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ものより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然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ほう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で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やまもと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山本</w:t>
            </w:r>
            <w:r/>
          </w:rubyBase>
        </w:ruby>
      </w:r>
      <w:r>
        <w:rPr>
          <w:rFonts w:ascii="HG丸ｺﾞｼｯｸM-PRO" w:hAnsi="HG丸ｺﾞｼｯｸM-PRO" w:cs="ＭＳ 明朝;MS Mincho" w:eastAsia="HG丸ｺﾞｼｯｸM-PRO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たか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隆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ゆき</w:t>
            </w:r>
          </w:rt>
          <w:rubyBase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幸</w:t>
            </w:r>
          </w:rubyBase>
        </w:ruby>
      </w:r>
      <w:r/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えが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笑顔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とりえのふつう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にんげ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けっこういちずなところがあります。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アメ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リカンフットボール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2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アメフット）で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じ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彼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になったらそ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す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たこ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あきらめずにやりとおし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ほん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基本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れい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冷静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ぶ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っぱ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失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り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チーム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なったりし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ついているほう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かんじょう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感情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なることもほとんどあり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まえむ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前向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せいか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性格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れ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ちじ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一時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悩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むことがあったとして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は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ケロッ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としています。だか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ん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難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とか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と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ず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てこられたのだ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す。もちろん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なん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難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ること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んで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ちもいます。ぼ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いしき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識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い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わないようにしてきたところもあります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ん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難聴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あ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苦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なるだけだ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あった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ちがぼく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さ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支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てくれます。それ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かんて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悲観的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きていたら、せっかくぼく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んでく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両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け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いで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た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短所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ずぼらなところ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しょう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つうち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通知表</w:t>
            </w:r>
            <w:r/>
          </w:rubyBase>
        </w:ruby>
      </w:r>
      <w:r>
        <w:fldChar w:fldCharType="begin"/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instrText xml:space="preserve"> HYPERLINK "http://www.tjf.or.jp/deai_korea/contents/chart/mystory/myst_yt_j.htm" \l "2"</w:instrTex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separate"/>
      </w:r>
      <w:r>
        <w:rPr>
          <w:rStyle w:val="InternetLink"/>
          <w:rFonts w:ascii="ＭＳ 明朝;MS Mincho" w:hAnsi="ＭＳ 明朝;MS Mincho" w:cs="ＭＳ 明朝;MS Mincho"/>
          <w:sz w:val="22"/>
          <w:szCs w:val="22"/>
          <w:vertAlign w:val="superscript"/>
        </w:rPr>
        <w:t>※</w:t>
      </w:r>
      <w:r>
        <w:rPr>
          <w:rStyle w:val="InternetLink"/>
          <w:vertAlign w:val="superscript"/>
          <w:sz w:val="22"/>
          <w:szCs w:val="22"/>
          <w:rFonts w:ascii="ＭＳ 明朝;MS Mincho" w:hAnsi="ＭＳ 明朝;MS Mincho" w:cs="ＭＳ 明朝;MS Mincho"/>
        </w:rPr>
        <w:fldChar w:fldCharType="end"/>
      </w:r>
      <w:r>
        <w:rPr>
          <w:rStyle w:val="InternetLink"/>
          <w:rFonts w:cs="ＭＳ 明朝;MS Mincho" w:ascii="ＭＳ 明朝;MS Mincho" w:hAnsi="ＭＳ 明朝;MS Mincho"/>
          <w:sz w:val="22"/>
          <w:szCs w:val="22"/>
          <w:vertAlign w:val="superscript"/>
        </w:rPr>
        <w:t>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はいつも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ま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せい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せいと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整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できない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れていました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こまれるとやる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タイ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だち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ときにはちゃん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部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片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づけ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MS UI Gothic"/>
          <w:color w:val="00000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ユゥ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柳</w:t>
            </w:r>
            <w:r/>
          </w:rubyBase>
        </w:ruby>
      </w:r>
      <w:r>
        <w:rPr>
          <w:rFonts w:ascii="HG丸ｺﾞｼｯｸM-PRO" w:hAnsi="HG丸ｺﾞｼｯｸM-PRO" w:cs="MS UI Gothic" w:eastAsia="HG丸ｺﾞｼｯｸM-PRO"/>
          <w:color w:val="000000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ユゥ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有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1"/>
                <w:szCs w:val="24"/>
              </w:rPr>
              <w:t>ジン</w:t>
            </w:r>
          </w:rt>
          <w:rubyBase>
            <w:r>
              <w:rPr>
                <w:rFonts w:ascii="HG丸ｺﾞｼｯｸM-PRO" w:hAnsi="HG丸ｺﾞｼｯｸM-PRO" w:cs="MS UI Gothic" w:eastAsia="HG丸ｺﾞｼｯｸM-PRO"/>
                <w:color w:val="000000"/>
                <w:sz w:val="24"/>
              </w:rPr>
              <w:t>真</w:t>
            </w:r>
          </w:rubyBase>
        </w:ruby>
      </w:r>
      <w:r/>
    </w:p>
    <w:p>
      <w:pPr>
        <w:pStyle w:val="Normal"/>
        <w:spacing w:lineRule="exact" w:line="200"/>
        <w:rPr>
          <w:rFonts w:ascii="HG丸ｺﾞｼｯｸM-PRO" w:hAnsi="HG丸ｺﾞｼｯｸM-PRO" w:eastAsia="HG丸ｺﾞｼｯｸM-PRO" w:cs="ＭＳ Ｐゴシック"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4"/>
        </w:rPr>
        <w:t>　</w:t>
      </w:r>
    </w:p>
    <w:p>
      <w:pPr>
        <w:pStyle w:val="Normal"/>
        <w:spacing w:lineRule="exact" w:line="360"/>
        <w:rPr/>
      </w:pPr>
      <w:r>
        <w:rPr>
          <w:rFonts w:ascii="MS UI Gothic" w:hAnsi="MS UI Gothic" w:cs="MS UI Gothic" w:eastAsia="MS UI Gothic"/>
          <w:color w:val="000000"/>
          <w:sz w:val="18"/>
          <w:szCs w:val="18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こうき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好奇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おうせい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いっ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もったりしたものに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惜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ん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りくみます。でも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ゃ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興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もてないものには、まった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ません。やらなければならないときには、しぶしぶやり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こ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固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イメージでみられるの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MS UI Gothic" w:hAnsi="MS UI Gothic"/>
                <w:sz w:val="11"/>
                <w:szCs w:val="24"/>
              </w:rPr>
              <w:t>きら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嫌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です。だから、その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イメージ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こわすようなことをわざとしたりします。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br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いつも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く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元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なのですが、いった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に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かがあっ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こむと、どんど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いほう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てしまって、とこと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ちこむときがあります。そう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えば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ゃ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逆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のうてん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能天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なることもあります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MS UI Gothic">
    <w:charset w:val="01"/>
    <w:family w:val="auto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669900"/>
      <w:u w:val="non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MS UI Gothic"/>
    </w:rPr>
  </w:style>
  <w:style w:type="character" w:styleId="Rubies5">
    <w:name w:val="Rubies5"/>
    <w:qFormat/>
    <w:rPr>
      <w:rFonts w:eastAsia="MS UI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7:29:00Z</dcterms:created>
  <dc:creator>Muronaka</dc:creator>
  <dc:description/>
  <dc:language>en-US</dc:language>
  <cp:lastModifiedBy>Muronaka</cp:lastModifiedBy>
  <dcterms:modified xsi:type="dcterms:W3CDTF">2004-12-07T07:19:00Z</dcterms:modified>
  <cp:revision>24</cp:revision>
  <dc:subject/>
  <dc:title>わたしはこんな人(ひと)</dc:title>
</cp:coreProperties>
</file>