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であい：７人の高校生の素顔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＜メッセージ＞</w:t>
      </w:r>
    </w:p>
    <w:p>
      <w:pPr>
        <w:pStyle w:val="Normal"/>
        <w:rPr>
          <w:sz w:val="24"/>
        </w:rPr>
      </w:pPr>
      <w:r>
        <w:rPr>
          <w:sz w:val="24"/>
        </w:rPr>
        <w:t>＊それぞれのメッセージを聞いて、どんな性格の人か考えてみよう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また、どうしてそう思うのか、その理由も考えてみよう。</w:t>
      </w:r>
    </w:p>
    <w:p>
      <w:pPr>
        <w:pStyle w:val="Normal"/>
        <w:spacing w:lineRule="exact" w:line="12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20"/>
        <w:ind w:firstLine="240"/>
        <w:rPr>
          <w:sz w:val="24"/>
        </w:rPr>
      </w:pPr>
      <w:r>
        <w:rPr>
          <w:sz w:val="24"/>
        </w:rPr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00"/>
        <w:gridCol w:w="5580"/>
      </w:tblGrid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どんな性格だと思いますか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どうしてそう思いますか？</w:t>
            </w:r>
          </w:p>
        </w:tc>
      </w:tr>
      <w:tr>
        <w:trPr>
          <w:trHeight w:val="10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水島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みずしまゆ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石勘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おおいしかん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坂井未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さかいみ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玉城俊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たまきしゅんい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吉田功二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よしだこうじろ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山本隆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まもとたかゆ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柳有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ユゥユゥジ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701" w:gutter="0" w:header="454" w:top="851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/>
      <w:t>2004 Okumura Minak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2:54:00Z</dcterms:created>
  <dc:creator>Unknown User</dc:creator>
  <dc:description/>
  <dc:language>en-US</dc:language>
  <cp:lastModifiedBy>Muronaka</cp:lastModifiedBy>
  <cp:lastPrinted>2004-01-23T02:55:00Z</cp:lastPrinted>
  <dcterms:modified xsi:type="dcterms:W3CDTF">2004-12-07T07:18:00Z</dcterms:modified>
  <cp:revision>6</cp:revision>
  <dc:subject/>
  <dc:title>であい：７人の高校生の素顔</dc:title>
</cp:coreProperties>
</file>