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The Following pictures of Oishi Kanta were used as a revision exercise and to introduce structures which have newly been added to the New Zealand Syllabus.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The passages of the photo essays were simplified significantly to make the language accessible to Year 12 and Year 13 students in New Zealand.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u w:val="single"/>
          <w:lang w:eastAsia="ja-JP"/>
        </w:rPr>
        <w:t>Level 7 &amp; 8 Kanji which are used frequently in the captions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u w:val="single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東京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漢字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番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来る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毎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京都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着る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i/>
          <w:color w:val="000000"/>
          <w:sz w:val="22"/>
          <w:szCs w:val="22"/>
          <w:lang w:val="en-US" w:eastAsia="ja-JP"/>
        </w:rPr>
        <w:t>(new)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週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書く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古い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持つ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作る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読む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道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待つ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思う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仕事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写真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長い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教える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朝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回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i/>
          <w:color w:val="000000"/>
          <w:sz w:val="22"/>
          <w:szCs w:val="22"/>
          <w:lang w:eastAsia="ja-JP"/>
        </w:rPr>
        <w:t>(new)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好き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i/>
          <w:color w:val="000000"/>
          <w:sz w:val="22"/>
          <w:szCs w:val="22"/>
          <w:lang w:val="en-US" w:eastAsia="ja-JP"/>
        </w:rPr>
        <w:t>(new)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屋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i/>
          <w:color w:val="000000"/>
          <w:sz w:val="22"/>
          <w:szCs w:val="22"/>
          <w:lang w:eastAsia="ja-JP"/>
        </w:rPr>
        <w:t>(new)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昼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食事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val="en-US"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家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会う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楽しい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val="en-US"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海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住む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見る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買う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食べる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駅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val="en-US"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私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飲む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国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u w:val="single"/>
          <w:lang w:eastAsia="ja-JP"/>
        </w:rPr>
        <w:t>Grammar Structures used as exercises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 xml:space="preserve">These structures were chosen because they are new in the New Zealand 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s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yllabus or because they afforded the opportunity for useful revision.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1</w:t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まだ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. .  . 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て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verb, te-form)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NZ" w:eastAsia="ja-JP"/>
        </w:rPr>
        <w:t>　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いませ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. . . 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を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verb, plain form)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のが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　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すきで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なければなりませ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place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へ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activity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に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　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行きま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しゅみは、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(verb)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　こと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です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もう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. . . 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（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しました）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もう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. . . 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（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しません）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noun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のような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noun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／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noun 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のように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verb </w:t>
      </w:r>
      <w:r>
        <w:rPr>
          <w:rFonts w:eastAsia="ＭＳ 明朝;MS Mincho" w:cs="Century" w:ascii="Century" w:hAnsi="Century"/>
          <w:i/>
          <w:color w:val="000000"/>
          <w:sz w:val="22"/>
          <w:szCs w:val="22"/>
          <w:lang w:val="en-US" w:eastAsia="ja-JP"/>
        </w:rPr>
        <w:t>(new)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9</w:t>
        <w:tab/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length of time 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に　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かい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10</w:t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verb, stem-form)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はじめる／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つづける／おわる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11</w:t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verb, plain negative form)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ないで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(without doing. . .) </w:t>
      </w:r>
      <w:r>
        <w:rPr>
          <w:rFonts w:eastAsia="ＭＳ 明朝;MS Mincho" w:cs="Century" w:ascii="Century" w:hAnsi="Century"/>
          <w:i/>
          <w:color w:val="000000"/>
          <w:sz w:val="22"/>
          <w:szCs w:val="22"/>
          <w:lang w:val="en-US" w:eastAsia="ja-JP"/>
        </w:rPr>
        <w:t>(new)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12</w:t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verb, stem-form)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やすい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／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にくい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13</w:t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verb, stem-form)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かた　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(how to do . . .)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14</w:t>
        <w:tab/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～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て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verb, te-form)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くれます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15</w:t>
        <w:tab/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 xml:space="preserve">question word 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か　きく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（しる）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(embedded questions)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16</w:t>
        <w:tab/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verb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verb, plain form)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ことに　しました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304" w:bottom="1701"/>
          <w:pgNumType w:fmt="decimal"/>
          <w:formProt w:val="false"/>
          <w:textDirection w:val="lrTb"/>
          <w:docGrid w:type="linesAndChars" w:linePitch="332" w:charSpace="4294962584"/>
        </w:sect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17</w:t>
        <w:tab/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 xml:space="preserve">verb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NZ" w:eastAsia="ja-JP"/>
        </w:rPr>
        <w:t>(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verb, plain form)</w:t>
      </w:r>
      <w:r>
        <w:rPr>
          <w:rFonts w:ascii="Century" w:hAnsi="Century" w:cs="Century" w:eastAsia="ＭＳ 明朝;MS Mincho"/>
          <w:color w:val="000000"/>
          <w:sz w:val="22"/>
          <w:szCs w:val="22"/>
          <w:lang w:val="en-US" w:eastAsia="ja-JP"/>
        </w:rPr>
        <w:t>そうです</w:t>
      </w:r>
      <w:r>
        <w:rPr>
          <w:rFonts w:ascii="Century" w:hAnsi="Century" w:cs="Century" w:eastAsia="Century"/>
          <w:color w:val="000000"/>
          <w:sz w:val="22"/>
          <w:szCs w:val="22"/>
          <w:lang w:val="en-US" w:eastAsia="ja-JP"/>
        </w:rPr>
        <w:t xml:space="preserve">  </w:t>
      </w:r>
      <w:r>
        <w:rPr>
          <w:rFonts w:eastAsia="ＭＳ 明朝;MS Mincho" w:cs="Century" w:ascii="Century" w:hAnsi="Century"/>
          <w:color w:val="000000"/>
          <w:sz w:val="22"/>
          <w:szCs w:val="22"/>
          <w:lang w:val="en-US" w:eastAsia="ja-JP"/>
        </w:rPr>
        <w:t>(hearsay)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eastAsia="ja-JP"/>
        </w:rPr>
        <w:t>お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eastAsia="ja-JP"/>
        </w:rPr>
        <w:t>いし　かんた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OK-P01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00012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こんにちは。名前は、おおいしかんた　です。ぼくは、東京に住んで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います。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17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才で、高校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3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年生です。しんじゅくにある「やまぶき高校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に行っています。ドラマが好きで、えんげきぶに入っています。毎日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クラブで、えんげきの　れんしゅうをします。ミステリーしょうせつ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読むのが　好きです。中学校の時から、しょうせつを　書いていますが、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まだ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ミステリーしょうせつは書いていません。しょうらい、仕事として、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おもしろいミステリーしょうせつの本を書きたい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*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えんげき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= drama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じこしょうかい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ake you own self-introduction by filling the gaps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はじめまして。名前は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で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私は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の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に住んでいま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才で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という高校に行っていま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が好きで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のクラブに入っていま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毎日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のれんしゅうでいそがしいで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しょうらい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になりたいです。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どうぞよろしくお</w:t>
      </w:r>
      <w:r>
        <w:rPr>
          <w:rFonts w:ascii="Century" w:hAnsi="Century" w:cs="Century" w:eastAsia="ＭＳ 明朝;MS Mincho"/>
          <w:color w:val="000000"/>
          <w:szCs w:val="24"/>
          <w:lang w:val="en-NZ" w:eastAsia="ja-JP"/>
        </w:rPr>
        <w:t>ね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がいしま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中学校の時から、しょうせつを書いていますが、</w:t>
      </w: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まだミステリーしょうせつは書いていません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。</w:t>
      </w:r>
    </w:p>
    <w:p>
      <w:pPr>
        <w:pStyle w:val="TextBody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TextBody"/>
        <w:rPr/>
      </w:pPr>
      <w:r>
        <w:rPr>
          <w:rFonts w:eastAsia="ＭＳ 明朝;MS Mincho" w:cs="Century" w:ascii="Century" w:hAnsi="Century"/>
          <w:szCs w:val="24"/>
        </w:rPr>
        <w:t>Finish the following sentences with an appropriate form of the verb which is in brackets. Choose a positive or negative ending so that the sentence makes sens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1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三時からうんてんしていますが、まだ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。（つく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2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四年間日本語を勉強していますが、まだ上手に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。（な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3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「しゅくだいをしましたか。」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「いいえ、まだ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す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NZ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4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おなかが　すいています。まだ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食べ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NZ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NZ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5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コンピュータがほしいですが、まだ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買う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6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三時間はたらいていますが、まだ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 xml:space="preserve">____________________ 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。（つかれ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いつか日本に行きたいですが、まだ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行く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その漢字がわかりません。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まだ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ならう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「お父さんはどこですか。」「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まだ</w:t>
      </w:r>
      <w:r>
        <w:rPr>
          <w:rFonts w:ascii="Century" w:hAnsi="Century" w:cs="Century" w:eastAsia="Century"/>
          <w:color w:val="000000"/>
          <w:szCs w:val="24"/>
          <w:lang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帰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すずきさんは、まだ　ウェリントンに　</w:t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　。（行く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ミステリー</w:t>
      </w: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しょうせつを　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読む</w:t>
      </w: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のが　好きです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Finish the sentences with an appropriate verb using the pattern abov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母さんは　アメリカのえいがを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父さんは　ゴルフを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わたしは　日本語を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いもうとは　ピアノを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５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わたしは　京都の古い道を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eastAsia="ja-JP"/>
        </w:rPr>
        <w:t>これは子どもの時の写真です。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0160</wp:posOffset>
            </wp:positionV>
            <wp:extent cx="1000125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O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K-P0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「七五三」の写真です。　一番</w:t>
      </w:r>
      <w:r>
        <w:rPr>
          <w:rFonts w:ascii="Century" w:hAnsi="Century" w:cs="Century" w:eastAsia="Century"/>
          <w:color w:val="000000"/>
          <w:szCs w:val="24"/>
          <w:lang w:eastAsia="ja-JP"/>
        </w:rPr>
        <w:t xml:space="preserve"> 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きれいなふくを着て、お母さんと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お父さんと　いっしょに　じんじゃに　行きました。「ちとせあめ」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もらいました。うれしかったです。この写真では「ちとせあめ」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持っていま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1000125" cy="141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O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K-P0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この写真では、二番目のあねといっしょにいます。サングラス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かけて、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ぼ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うしをかぶっています。小さい時も、おしゃれをするのが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好きでした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*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おしゃれをする</w:t>
      </w:r>
      <w:r>
        <w:rPr>
          <w:rFonts w:ascii="Century" w:hAnsi="Century" w:cs="Century" w:eastAsia="Century"/>
          <w:color w:val="000000"/>
          <w:sz w:val="22"/>
          <w:szCs w:val="22"/>
          <w:lang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 xml:space="preserve">= </w:t>
      </w: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dressing up in best clothes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 w:val="22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4"/>
          <w:lang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514475" cy="1057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O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K-P0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これは、五才か六才のたん生日パーティーの写真です。ぼくは、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へんなかおを　していますね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81915</wp:posOffset>
            </wp:positionV>
            <wp:extent cx="1000125" cy="1419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O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K-P0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小学校のそつぎょうしきの日は、とくべつな日なので、スーツ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着なければなりませんでした。　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スーツを</w:t>
      </w: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着なければなりません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でした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長く</w:t>
      </w: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待たなければなりません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でした。</w:t>
      </w:r>
    </w:p>
    <w:p>
      <w:pPr>
        <w:pStyle w:val="Normal"/>
        <w:rPr>
          <w:rFonts w:ascii="Century" w:hAnsi="Century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  <w:t xml:space="preserve">Finish the following sentences with the </w:t>
      </w:r>
      <w:r>
        <w:rPr>
          <w:rFonts w:ascii="Century" w:hAnsi="Century" w:cs="Century" w:eastAsia="ＭＳ 明朝;MS Mincho"/>
          <w:color w:val="000000"/>
          <w:szCs w:val="24"/>
        </w:rPr>
        <w:t>〜なければなりません</w:t>
      </w:r>
      <w:r>
        <w:rPr>
          <w:rFonts w:ascii="Century" w:hAnsi="Century" w:cs="Century" w:eastAsia="Century"/>
          <w:color w:val="000000"/>
          <w:szCs w:val="24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</w:rPr>
        <w:t xml:space="preserve">form of the verb which is in brackets. 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1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バスがないので、毎日　学校に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（あるいていく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ひとりで　住んでいるので、じぶんで　りょうり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ind w:left="720" w:hanging="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す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716" w:hanging="716"/>
        <w:rPr/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3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すみません。土曜日の朝は、学校に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_____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（行く）ので、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いっしょに　ピクニックに　行くことができません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4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もうおそくなりましたから、家に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（帰る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720" w:hanging="720"/>
        <w:rPr/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  <w:t>5</w:t>
        <w:tab/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びょうきを　なおすためには、朝、昼、ばん　このくすり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（飲む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1514475" cy="1066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O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K-P0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中学二年生の時に　家ぞくで海へあそびに行きました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おねえさんが　この写真をとってくれました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39065</wp:posOffset>
            </wp:positionV>
            <wp:extent cx="1000125" cy="1552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eastAsia="ja-JP"/>
        </w:rPr>
        <w:t>O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K-P0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6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高校二年生の時に</w:t>
      </w:r>
      <w:r>
        <w:rPr>
          <w:rFonts w:ascii="Century" w:hAnsi="Century" w:cs="Century" w:eastAsia="Century"/>
          <w:color w:val="000000"/>
          <w:szCs w:val="24"/>
          <w:lang w:val="en-NZ" w:eastAsia="ja-JP"/>
        </w:rPr>
        <w:t xml:space="preserve"> 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家ぞ</w:t>
      </w:r>
      <w:r>
        <w:rPr>
          <w:rFonts w:ascii="Century" w:hAnsi="Century" w:cs="Century" w:eastAsia="ＭＳ 明朝;MS Mincho"/>
          <w:color w:val="000000"/>
          <w:szCs w:val="24"/>
          <w:lang w:val="en-NZ" w:eastAsia="ja-JP"/>
        </w:rPr>
        <w:t>くでディ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ズニーランドに行きました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デイズニーランドは　こんでいましたから、一時間も　ならんで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lang w:eastAsia="ja-JP"/>
        </w:rPr>
        <w:t>待たなければなりませんでした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家ぞくで</w:t>
      </w: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海へあそびに行きました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place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へ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stem/activity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に行く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. . .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で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/>
        </w:rPr>
        <w:t>Using the pattern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s</w:t>
      </w:r>
      <w:r>
        <w:rPr>
          <w:rFonts w:eastAsia="ＭＳ 明朝;MS Mincho" w:cs="Century" w:ascii="Century" w:hAnsi="Century"/>
          <w:color w:val="000000"/>
          <w:szCs w:val="24"/>
          <w:lang w:val="en-US"/>
        </w:rPr>
        <w:t xml:space="preserve"> above, express the following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/>
        </w:rPr>
      </w:pPr>
      <w:r>
        <w:rPr>
          <w:rFonts w:eastAsia="ＭＳ 明朝;MS Mincho" w:cs="Century" w:ascii="Century" w:hAnsi="Century"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am going to town by myself to see a movi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NZ" w:eastAsia="ja-JP"/>
        </w:rPr>
        <w:t>The three of us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 went to town together to go shopping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e went as a class to the factory for a study visi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e went as a family to have a meal at a family restauran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e all went together to the park for a walk.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eastAsia="ja-JP"/>
        </w:rPr>
        <w:t>しゅみは、ミステリーしょうせつを読む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514475" cy="1066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P05</w:t>
      </w:r>
    </w:p>
    <w:p>
      <w:pPr>
        <w:pStyle w:val="Normal"/>
        <w:spacing w:lineRule="auto" w:line="360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しゅみは、ミステリ−しょうせつを読むことです。よく、</w:t>
      </w:r>
    </w:p>
    <w:p>
      <w:pPr>
        <w:pStyle w:val="Normal"/>
        <w:spacing w:lineRule="auto" w:line="360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しぶやにある大きい本屋へ　しょうせつを買いに行きます。</w:t>
      </w:r>
    </w:p>
    <w:p>
      <w:pPr>
        <w:pStyle w:val="Normal"/>
        <w:spacing w:lineRule="auto" w:line="360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たくさんの本を　買ったので、ぼくの本だなは　しょう</w:t>
      </w:r>
    </w:p>
    <w:p>
      <w:pPr>
        <w:pStyle w:val="Normal"/>
        <w:spacing w:lineRule="auto" w:line="360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せつで　いっぱいに　なりました。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800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さつぐらい持って</w:t>
      </w:r>
    </w:p>
    <w:p>
      <w:pPr>
        <w:pStyle w:val="Normal"/>
        <w:spacing w:lineRule="auto" w:line="360"/>
        <w:ind w:left="-2" w:firstLine="1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います。その中の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90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パーセントは、ミステリーです。</w:t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しゅみは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、ミステリ−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しょうせつを読むことです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Finish the following sentences with an appropriate verb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みずしま　ゆうさんのしゅみは、写真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山本　たかゆきさんのしゅみは、スノーボードをしたりアメフトをしたり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ユ　ユジンさんのしゅみは、フルート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よしだ　こうじろうさんのしゅみは、ペット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たまき　しゅんいちさんのしゅみは、ギター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さかい　みちさんのしゅみは、まんが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と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lang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ind w:left="-2" w:firstLine="1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もう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　たくさんの本を　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買った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ので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 .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Finish the following sentences to show that you have already done something.</w:t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-2" w:firstLine="1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8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才に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なる）</w:t>
      </w:r>
    </w:p>
    <w:p>
      <w:pPr>
        <w:pStyle w:val="Normal"/>
        <w:ind w:left="716" w:hanging="716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716" w:hanging="716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　そのえいがは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見る）ので　今は見たくない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　昼ごはん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食べる）ので、何もいりません。</w:t>
      </w:r>
    </w:p>
    <w:p>
      <w:pPr>
        <w:pStyle w:val="Normal"/>
        <w:ind w:firstLine="72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コーヒーだけ　おねがいします。</w:t>
      </w:r>
    </w:p>
    <w:p>
      <w:pPr>
        <w:pStyle w:val="Normal"/>
        <w:ind w:left="716" w:hanging="716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716" w:hanging="716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ねえさんは　もう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ひっこす）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、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今べつの町に　住んでいます。</w:t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-2" w:firstLine="1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　この本を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____________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読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む）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、かしましょうか。</w:t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ind w:left="-2" w:firstLine="1"/>
        <w:rPr>
          <w:rFonts w:ascii="Century" w:hAnsi="Century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can also be used with a negative verb often with the meaning “no longer” or “no more”, as in: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タバコをすいません。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(I do not smoke any more.)</w:t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hat do the following sentences mean?</w:t>
      </w:r>
    </w:p>
    <w:p>
      <w:pPr>
        <w:pStyle w:val="Normal"/>
        <w:ind w:left="-2" w:firstLine="1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大学のしけんがありますから、もうコンピュータゲームをしません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その人はいやだから、もう　会いたくない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う　このゲームを　しませんから、あげましょうか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ねえさんは　けっこん　したので、もう　私たちと　いっしょに</w:t>
      </w:r>
    </w:p>
    <w:p>
      <w:pPr>
        <w:pStyle w:val="Normal"/>
        <w:ind w:firstLine="72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住んでいません。</w:t>
      </w:r>
    </w:p>
    <w:p>
      <w:pPr>
        <w:pStyle w:val="Normal"/>
        <w:ind w:firstLine="72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やせたいですから、もう　チョコレートは　食べないつもりです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ja-JP"/>
        </w:rPr>
        <w:t>ぼくの家ぞく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P07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274955</wp:posOffset>
            </wp:positionV>
            <wp:extent cx="1514475" cy="1019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ぼく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の家ぞくは　パーティーをするのが　好きです。一年に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十回ぐらい、家でパーティーをします。家ぞくのたん生日は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もちろん、父の日、母の日、クリスマスのような日に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あつまって、食事をしたりします。このような時は　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ぼく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にとって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一番楽しい時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クリスマス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のような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日に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. . . 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このような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時は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Make the following words into a sentence using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よう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な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)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or  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よう（に）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EG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あの人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日本人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日本語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あの人は　日本人のように　日本語ができま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１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のけしき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えはがき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きれい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>_________________________________________________________________</w:t>
        <w:tab/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きょう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ふゆ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さむい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>_________________________________________________________________</w:t>
        <w:tab/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みかん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オレンジ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くだもの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>_________________________________________________________________</w:t>
        <w:tab/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タカ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ヘ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プケコ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とり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>_________________________________________________________________</w:t>
        <w:tab/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父さん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先生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ab/>
        <w:tab/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なる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ab/>
        <w:t>_________________________________________________________________</w:t>
        <w:tab/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ja-JP"/>
        </w:rPr>
        <w:t>ぼくの町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-P12-1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69215</wp:posOffset>
            </wp:positionV>
            <wp:extent cx="1514475" cy="771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よくしぶやに行きます。しぶやのような　にぎやかな所が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大好き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8580</wp:posOffset>
            </wp:positionV>
            <wp:extent cx="1533525" cy="10001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-P12-2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これは　しぶやにあるぼくの好きな　えいがかんで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えいがが好きで、ビデオも入れて一ヶ月に十本ぐらい見ま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533525" cy="10001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-P12-3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今住んでいるマンションの近くにある六本木駅前のこうさてん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です。いつもいろいろな国から来た人がここにいますから、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もしろい所です。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ja-JP"/>
        </w:rPr>
        <w:t>アルバイト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-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P06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274955</wp:posOffset>
            </wp:positionV>
            <wp:extent cx="1000125" cy="1495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週に二回　よるの　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0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時から朝の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8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時まで、アルバイトをして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います。高校三年生になってから、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ガソリンスタンドではたら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はじめました。車が好きなので、ガソリンスタンドの仕事をえらび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ました。時給（じきゅう）は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,100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円です。月にたいてい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7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8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万円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ぐらいもらいます。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万円ぐらい本につかいます。ほかに、食事や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デートにも　つかいます。アルバイトのつぎの日には、じゅぎょう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入れないようにしていますが、えんげきのれんしゅうがある時は、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そのまま　ねないで、学校に出かけま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週に二回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. . . 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Using patterns like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週に一回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／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月に二回</w:t>
      </w:r>
      <w:r>
        <w:rPr>
          <w:rFonts w:ascii="Century" w:hAnsi="Century" w:cs="Century" w:eastAsia="ＭＳ 明朝;MS Mincho"/>
          <w:color w:val="000000"/>
          <w:szCs w:val="24"/>
          <w:lang w:eastAsia="ja-JP"/>
        </w:rPr>
        <w:t>／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一日に三回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rite sentences to show how often you do these things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(NB The sentences do not have to be true.)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go to the movies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ake medicine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have a meal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study English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go on holiday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6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go to Japan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7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receive presents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8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rite to your grandparents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9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atch a video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0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exercise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ガソリンスタンドで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はたらき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はじめました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Using the pattern above express these in Japanese using the verbs in brackets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Father started to work at that company in June.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はたらく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)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other started to learn English last year.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ならう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started to read that book last night.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読む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y sister started to sing when she heard the music.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うたう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y brother started to write a letter but he did not finish it.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（書く）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The same pattern can be used with 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つづける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and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わる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Using the pattern above express these in Japanese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continued reading the book all nigh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other’s guests arrived but my little brother continued to watch TV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y younger sister will continue to go to ‘juku’ next year as well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ill you carry on writing your novel?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e teacher came into the room but the students kept on talking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6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finished working at 7pm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7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finished reading the book last nigh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8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hen will you finish writing the letter?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9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ey have not finished eating ye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0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other finished doing the housework before she went ou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そのまま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ねないで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、学校に出かけま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Using the pattern above, express the following in Japanese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often go to school without eating breakfas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went to bed without finishing my homework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handed in the essay without checking i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He crossed the road without looking to the left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He left the party without saying thank-you.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ja-JP"/>
        </w:rPr>
        <w:t>とくべつじゅぎょうでカレーを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ja-JP"/>
        </w:rPr>
        <w:t>ります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1000125" cy="14954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-D06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年に一どの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とくべつじゅぎょうでは、生徒が自分たちで何をするか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きめることができます。ゆうえんちにあそびに行ったりオペラや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えいがを見に行ったりするクラスもあります。ぼくたちは、チキン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カレーは作りやすいと思ったので、作ることにしました。先生が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作りかたを教えてくれましたが、あじはあまりよくなかった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作りやすい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と思ったので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Using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〜やすい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(easy to do . . .), express the following in Japanese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is pen is easy to write with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is town is an easy place to liv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at medicine is easy to take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Using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〜にくい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(difficult to do . . .), express the following in Japanese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is book is difficult to read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e old car is difficult to driv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at kanji is difficult to writ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eastAsia="ja-JP"/>
        </w:rPr>
      </w:r>
    </w:p>
    <w:p>
      <w:pPr>
        <w:pStyle w:val="Normal"/>
        <w:rPr>
          <w:rFonts w:eastAsia="ＭＳ 明朝;MS Mincho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先生が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作りかた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を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教えてくれました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が、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Using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かた</w:t>
      </w:r>
      <w:r>
        <w:rPr>
          <w:rFonts w:ascii="Century" w:hAnsi="Century" w:cs="Century" w:eastAsia="Century"/>
          <w:color w:val="000000"/>
          <w:szCs w:val="24"/>
          <w:lang w:val="en-US" w:eastAsia="ja-JP"/>
        </w:rPr>
        <w:t xml:space="preserve"> 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and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～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てくれる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, express the following in Japanese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e Japanese teacher taught us how to write the kanji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y mother showed me how to make a chocolate cak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Dad taught me how to drive a car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y friend taught me how to use chopsticks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My brother taught me how to play a guitar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何をするかきめます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(I decide what to do.)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Express the following as embedded questions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Please ask what they will do tomorrow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Have you decided where to go?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Please tell me what you are going to study next year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We are thinking about when to leav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Do you know who that man is?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チキンカレーを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作ることにしました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Say that you have decided to do the following using the pattern above: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   give up mathematics next year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   go to Japan for a holiday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   not to go to university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   not to eat fast foods any mor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 . .   clean up your room.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ja-JP"/>
        </w:rPr>
        <w:t>ぼくの父</w:t>
      </w:r>
    </w:p>
    <w:p>
      <w:pPr>
        <w:pStyle w:val="Normal"/>
        <w:rPr>
          <w:rFonts w:ascii="Century" w:hAnsi="Century" w:eastAsia="ＭＳ 明朝;MS Mincho" w:cs="Century"/>
          <w:color w:val="000000"/>
          <w:sz w:val="32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32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514475" cy="10191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OK-P08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お父さん（かずのり）は、とてもすてきなお父さんです。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文学が好きで、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70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才になった今でも　れきししょうせつを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書きたいそうです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sz w:val="22"/>
          <w:szCs w:val="22"/>
          <w:lang w:val="en-US" w:eastAsia="ja-JP"/>
        </w:rPr>
        <w:t>*</w:t>
      </w:r>
      <w:r>
        <w:rPr>
          <w:rFonts w:ascii="Century" w:hAnsi="Century" w:cs="Century" w:eastAsia="ＭＳ 明朝;MS Mincho"/>
          <w:sz w:val="22"/>
          <w:szCs w:val="22"/>
          <w:lang w:val="en-US" w:eastAsia="ja-JP"/>
        </w:rPr>
        <w:t>文学（ぶんがく）</w:t>
      </w:r>
      <w:r>
        <w:rPr>
          <w:rFonts w:eastAsia="ＭＳ 明朝;MS Mincho" w:cs="Century" w:ascii="Century" w:hAnsi="Century"/>
          <w:sz w:val="22"/>
          <w:szCs w:val="22"/>
          <w:lang w:val="en-US" w:eastAsia="ja-JP"/>
        </w:rPr>
        <w:tab/>
        <w:t>Literature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文法のパターン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u w:val="single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  <w:lang w:val="en-US" w:eastAsia="ja-JP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しょうせつを書きたい</w:t>
      </w:r>
      <w:r>
        <w:rPr>
          <w:rFonts w:ascii="Century" w:hAnsi="Century" w:cs="Century" w:eastAsia="ＭＳ 明朝;MS Mincho"/>
          <w:color w:val="000000"/>
          <w:szCs w:val="24"/>
          <w:u w:val="single"/>
          <w:lang w:val="en-US" w:eastAsia="ja-JP"/>
        </w:rPr>
        <w:t>そうです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。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 xml:space="preserve">Express the following as hearsay using </w:t>
      </w:r>
      <w:r>
        <w:rPr>
          <w:rFonts w:ascii="Century" w:hAnsi="Century" w:cs="Century" w:eastAsia="ＭＳ 明朝;MS Mincho"/>
          <w:color w:val="000000"/>
          <w:szCs w:val="24"/>
          <w:lang w:val="en-US" w:eastAsia="ja-JP"/>
        </w:rPr>
        <w:t>そうです</w:t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1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He says that he wants to study Japanese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2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ey say that the weather has become cold already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3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heard that many people are studying Japanese these days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4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I have heard that she likes animals.</w:t>
      </w:r>
    </w:p>
    <w:p>
      <w:pPr>
        <w:pStyle w:val="Normal"/>
        <w:rPr>
          <w:rFonts w:ascii="Century" w:hAnsi="Century" w:eastAsia="ＭＳ 明朝;MS Mincho" w:cs="Century"/>
          <w:color w:val="000000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5</w:t>
        <w:tab/>
      </w:r>
      <w:r>
        <w:rPr>
          <w:rFonts w:eastAsia="ＭＳ 明朝;MS Mincho" w:cs="Century" w:ascii="Century" w:hAnsi="Century"/>
          <w:color w:val="000000"/>
          <w:szCs w:val="24"/>
          <w:lang w:val="en-US" w:eastAsia="ja-JP"/>
        </w:rPr>
        <w:t>They say he is not well-known in America.</w:t>
      </w:r>
    </w:p>
    <w:sectPr>
      <w:footerReference w:type="default" r:id="rId18"/>
      <w:type w:val="nextPage"/>
      <w:pgSz w:w="11906" w:h="16838"/>
      <w:pgMar w:left="851" w:right="851" w:gutter="0" w:header="0" w:top="851" w:footer="1304" w:bottom="170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ＧＢ 中国宋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Century" w:hAnsi="Century"/>
        <w:sz w:val="18"/>
        <w:szCs w:val="18"/>
      </w:rPr>
      <w:t>©</w:t>
    </w:r>
    <w:r>
      <w:rPr>
        <w:rFonts w:eastAsia="Arial Unicode MS" w:cs="Arial" w:ascii="Century" w:hAnsi="Century"/>
        <w:sz w:val="18"/>
        <w:szCs w:val="18"/>
        <w:lang w:eastAsia="ja-JP"/>
      </w:rPr>
      <w:t xml:space="preserve"> </w:t>
    </w:r>
    <w:r>
      <w:rPr>
        <w:rFonts w:eastAsia="Arial Unicode MS" w:cs="Arial" w:ascii="Century" w:hAnsi="Century"/>
        <w:sz w:val="18"/>
        <w:szCs w:val="18"/>
        <w:lang w:eastAsia="ja-JP"/>
      </w:rPr>
      <w:t>2003 Jenny Short                                                                                                                                                         js_exerci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Century" w:hAnsi="Century"/>
        <w:sz w:val="18"/>
        <w:szCs w:val="18"/>
      </w:rPr>
      <w:t>©</w:t>
    </w:r>
    <w:r>
      <w:rPr>
        <w:rFonts w:eastAsia="Arial Unicode MS" w:cs="Arial" w:ascii="Century" w:hAnsi="Century"/>
        <w:sz w:val="18"/>
        <w:szCs w:val="18"/>
        <w:lang w:eastAsia="ja-JP"/>
      </w:rPr>
      <w:t xml:space="preserve"> </w:t>
    </w:r>
    <w:r>
      <w:rPr>
        <w:rFonts w:eastAsia="Arial Unicode MS" w:cs="Arial" w:ascii="Century" w:hAnsi="Century"/>
        <w:sz w:val="18"/>
        <w:szCs w:val="18"/>
        <w:lang w:eastAsia="ja-JP"/>
      </w:rPr>
      <w:t>2003 Jenny Short                                                                                                                                                         js_exercis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ＧＢ 中国宋朝" w:hAnsi="平成明朝;ＧＢ 中国宋朝" w:eastAsia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平成明朝;ＧＢ 中国宋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04:00Z</dcterms:created>
  <dc:creator>Jenny Short</dc:creator>
  <dc:description/>
  <dc:language>en-US</dc:language>
  <cp:lastModifiedBy>The Japan Forum</cp:lastModifiedBy>
  <cp:lastPrinted>2003-09-03T14:58:00Z</cp:lastPrinted>
  <dcterms:modified xsi:type="dcterms:W3CDTF">2003-09-25T09:34:00Z</dcterms:modified>
  <cp:revision>3</cp:revision>
  <dc:subject/>
  <dc:title>The Following pictures of Oishi Kanta were used as a revision exercise and to introduce structures which have newly been added</dc:title>
</cp:coreProperties>
</file>