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/>
          <w:b/>
          <w:lang w:eastAsia="ja-JP"/>
        </w:rPr>
        <w:t>坂井未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565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1290" cy="54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6" r="-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129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1290" cy="54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6" r="-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129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65</wp:posOffset>
                </wp:positionH>
                <wp:positionV relativeFrom="paragraph">
                  <wp:posOffset>90170</wp:posOffset>
                </wp:positionV>
                <wp:extent cx="6260465" cy="383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W4" w:hAnsi="ＤＦ教科書体W4" w:eastAsia="ＤＦ教科書体W4" w:cs="ＤＦ教科書体W4"/>
                                <w:lang w:eastAsia="ja-JP"/>
                              </w:rPr>
                            </w:pPr>
                            <w:r>
                              <w:rPr>
                                <w:rFonts w:ascii="ＤＦ教科書体W4" w:hAnsi="ＤＦ教科書体W4" w:cs="ＤＦ教科書体W4" w:eastAsia="ＤＦ教科書体W4"/>
                                <w:lang w:eastAsia="ja-JP"/>
                              </w:rPr>
                              <w:t>「であい」の主人公を探そ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 your DEAI student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0.2pt;mso-wrap-distance-left:9.05pt;mso-wrap-distance-right:9.05pt;mso-wrap-distance-top:0pt;mso-wrap-distance-bottom:0pt;margin-top: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W4" w:hAnsi="ＤＦ教科書体W4" w:eastAsia="ＤＦ教科書体W4" w:cs="ＤＦ教科書体W4"/>
                          <w:lang w:eastAsia="ja-JP"/>
                        </w:rPr>
                      </w:pPr>
                      <w:r>
                        <w:rPr>
                          <w:rFonts w:ascii="ＤＦ教科書体W4" w:hAnsi="ＤＦ教科書体W4" w:cs="ＤＦ教科書体W4" w:eastAsia="ＤＦ教科書体W4"/>
                          <w:lang w:eastAsia="ja-JP"/>
                        </w:rPr>
                        <w:t>「であい」の主人公を探そう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ind your DEAI stud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、</w:t>
      </w:r>
      <w:r>
        <w:rPr>
          <w:rFonts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/>
          <w:lang w:eastAsia="ja-JP"/>
        </w:rPr>
        <w:t>人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そふ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祖父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そぼ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祖母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、父、母、私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ね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姉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もうと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妹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この写真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え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前でとりました。父はせが高いですが、母は小さい人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ね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姉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ちゃ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茶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ぱ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髪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おしゃれな人で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76.9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スポーツを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は、バスケットボールのクラブ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入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っています。今、先生が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あ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試合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やりかたについてせつめいしています。メンバーは</w:t>
      </w:r>
      <w:r>
        <w:rPr>
          <w:rFonts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/>
          <w:lang w:eastAsia="ja-JP"/>
        </w:rPr>
        <w:t>人だけなので、みんな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あ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試合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出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これは、</w:t>
      </w:r>
      <w:bookmarkStart w:id="0" w:name="OLE_LINK2"/>
      <w:bookmarkStart w:id="1" w:name="OLE_LINK1"/>
      <w:r>
        <w:rPr>
          <w:rFonts w:ascii="ＭＳ Ｐゴシック" w:hAnsi="ＭＳ Ｐゴシック" w:cs="ＭＳ Ｐゴシック"/>
          <w:lang w:eastAsia="ja-JP"/>
        </w:rPr>
        <w:t>英語</w:t>
      </w:r>
      <w:bookmarkEnd w:id="0"/>
      <w:bookmarkEnd w:id="1"/>
      <w:r>
        <w:rPr>
          <w:rFonts w:ascii="ＭＳ Ｐゴシック" w:hAnsi="ＭＳ Ｐゴシック" w:cs="ＭＳ Ｐゴシック"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生徒はせいふくをきています。先生は白いうんどうぐつをはいています。先生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ぶんぽ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文法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をせつめいしています。ほかの生徒はわらっていますが、私はあまりよくわかりません。英語はあまりすきではありません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6.9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昼ごはんを食べ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今日は、ほかの学校の生徒が来たので、バーベキューをしました。日本では、学校でバーベキューをすることは、あまりありません。私の学校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っかいど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北海道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あるので、とくべつで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6.95pt,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勉強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は、学校のりょうにすんでいるので、いつ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くど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食堂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友だちといっしょに勉強します。今日はみんなまじめに勉強していますが、</w:t>
      </w:r>
      <w:r>
        <w:rPr>
          <w:rFonts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/>
          <w:lang w:eastAsia="ja-JP"/>
        </w:rPr>
        <w:t>人がいっしょに勉強するので、ちょっとうるさいときもあり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6.95pt,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好きなこと</w:t>
      </w:r>
      <w:r>
        <w:rPr>
          <w:rFonts w:ascii="ＭＳ Ｐゴシック" w:hAnsi="ＭＳ Ｐゴシック" w:cs="ＭＳ Ｐゴシック"/>
          <w:lang w:eastAsia="ja-JP"/>
        </w:rPr>
        <w:t xml:space="preserve"> 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私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どうぶ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動物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好きです。高校をそつぎょうしたら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う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獣医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なるつもり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ま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週末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のうじ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農場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行っ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うし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牛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うま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馬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世話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をし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/>
          <w:b/>
          <w:lang w:eastAsia="ja-JP"/>
        </w:rPr>
        <w:t>水島優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、４人です。父、母、私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もうと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妹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母はめがねをかけています。父は半ズボンをはいています。この写真は、とこのまとぶつだんの前でとりました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スポーツを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今、学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い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体育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時間にじゅうどうをしています。私たちは、たたみの上にねています。これは、うけみのれんしゅうですが、あまり上手にできません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76.95pt,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これは、英語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私は、「わたしの名前はエリザベスです」という日本語を英語にして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くばん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黒板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書いています。先生は男の人です。先生のつくえの上には、テープレコーダーがあり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昼ごはんを食べ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は、いつも友だち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昼ごはんを食べます。私はうちからおべんとうをもって行きます。私ははしで食べますが、フォークやスプーンで食べている友だちもいます。水やおちゃをもってくる人も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6.9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勉強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は、私のへやで、英語の勉強をしています。つくえの上には、ラジカセがあります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ょうかしょ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科書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や本をいろいろ見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好きなこと・しょうらい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わたしは、写真をとるのが大好き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ゃしんぶ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写真部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入っています。休みの日は、いい写真をとるために、いろいろなところに行きます。しょうらいは、ジャーナリストになりたいと思って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/>
          <w:b/>
          <w:lang w:eastAsia="ja-JP"/>
        </w:rPr>
        <w:t>玉城俊一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、</w:t>
      </w:r>
      <w:r>
        <w:rPr>
          <w:rFonts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/>
          <w:lang w:eastAsia="ja-JP"/>
        </w:rPr>
        <w:t>人です。父、母、ぼく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とうと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弟</w:t>
            </w:r>
            <w:r/>
          </w:rubyBase>
        </w:ruby>
      </w:r>
      <w:r>
        <w:rPr>
          <w:rFonts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/>
          <w:lang w:eastAsia="ja-JP"/>
        </w:rPr>
        <w:t>人です。この写真は、家の前でとりました。ぼくがいちばんせが高いです。下の</w:t>
      </w:r>
      <w:r>
        <w:rPr>
          <w:rFonts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/>
          <w:lang w:eastAsia="ja-JP"/>
        </w:rPr>
        <w:t>人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とうと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弟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小学生で、一人が中学生、いちばん上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とうと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弟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高校生です。</w:t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76.95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スポーツを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スポーツよ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んが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音楽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ほうがすきです。ぼくは、おきなわのたいこのグループのメンバーです。たいこをたたくとあせがたくさんで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6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これは、おきなわ語の時間です。ぼくはおもしろいと思いますが、ねている人もいます。生徒がねていても、先生は何も言いません。ほかのクラスメートはまじめにノートをとっています。</w:t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6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昼ごはんを食べ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はたいていべんとう屋でべんとう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買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います。今日のべんとうは、ポークたまごです。今日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んき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天気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いいので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て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校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（学校のにわ）にすわって食べて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 xml:space="preserve">勉強する 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のへやにはつくえがないので、いつもマックに行って勉強します。今日は、英語を勉強しています。テーブルの上には、英語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しょ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辞書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とマックシェークがあり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76.95pt,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好きなこと・しょうらい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んが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音楽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大好きです。ギターをひいたり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ん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線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をひいたりします。町に行ってストリートライブをすることもあります。しょうらい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んが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音楽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ごと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仕事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をしたいと思ってい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/>
          <w:b/>
          <w:lang w:eastAsia="ja-JP"/>
        </w:rPr>
        <w:t>柳有真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、</w:t>
      </w:r>
      <w:r>
        <w:rPr>
          <w:rFonts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/>
          <w:lang w:eastAsia="ja-JP"/>
        </w:rPr>
        <w:t>人です。父、母、私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ね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姉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二人です。この写真は、あたらしい家のいまでとりました。母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んこくじん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韓国人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なので、オンドルのへやを作りました。このへやには、ピアノとテレビとステレオがあり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76.9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 xml:space="preserve">スポーツをする 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私はスポーツが大好き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い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体育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、バレーボールをしています。このチームには、男の生徒も女の生徒も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6.9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これは、午後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私の学校にはせいふくがないので、みんないろいろなふくを着ています。この女の先生は、わかくておもしろい人です。この先生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とてもおもしろいので、みんなわらっています。</w:t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76.9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昼ごはんを食べ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わたしたちは、学校のカフェで昼ごはんを食べます。今日はカフェがこんでいるので、ろうかにすわって食べています。私はうどんを食べました。カフェでは、あたたかい食べ物が食べられるので、いいと思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6.9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勉強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今日は、友だちといっしょ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しょかん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図書館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勉強しています。学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しょかん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図書館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あたらしくてしずかなので、よく勉強でき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76.95pt,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好きなこと・しょうらい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私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すいえ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水泳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好きで、夏休みに、子ども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すいえ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水泳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教室のインストラクターをしています。子どもにおしえることも好きです。しょうらいは、スポーツカウンセラーになりたいと思っています。</w:t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/>
          <w:b/>
          <w:lang w:eastAsia="ja-JP"/>
        </w:rPr>
        <w:t>吉田功二郎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、</w:t>
      </w:r>
      <w:r>
        <w:rPr>
          <w:rFonts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/>
          <w:lang w:eastAsia="ja-JP"/>
        </w:rPr>
        <w:t>人です。父、母、ぼく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に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兄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もうと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妹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父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に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兄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めがねをかけてい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に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兄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せが高いです。ぼく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、しずかな人たちで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476.95pt,-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スポーツをする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は、学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ゅうど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弓道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（日本のアーチェリー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ぶ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部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ぶち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部長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毎日</w:t>
      </w:r>
      <w:r>
        <w:rPr>
          <w:rFonts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/>
          <w:lang w:eastAsia="ja-JP"/>
        </w:rPr>
        <w:t>時間くらいれんしゅうします。白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もの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着物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をきて、くろいはかまをはきます。ぼくがれんしゅうしているときは、なかまはうしろですわっ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待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っています。</w:t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  <w:lang w:eastAsia="ja-JP"/>
        </w:rPr>
      </w:pPr>
      <w:r>
        <w:rPr>
          <w:rFonts w:cs="ＭＳ Ｐゴシック" w:ascii="ＭＳ Ｐゴシック" w:hAnsi="ＭＳ Ｐゴシック"/>
          <w:sz w:val="22"/>
          <w:szCs w:val="22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これは、英語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生徒は男だけで、白いシャツとくろいズボンの、せいふくをきています。先生は外国人です。先生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つもん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質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分かったので、ぼくはわらいながらこたえています。</w:t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6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昼ごはんを食べ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たち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昼ごはんを食べます。ぼくも友だちも、べんとうをもってきました。べんとうは、二つの入れものがあって、一つにごはん、もうひとつに、おかず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は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入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っています。うしろのクラスメイトはひとりでべんとうを食べて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85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勉強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、ぼくのへやで勉強しています。つくえのとなりには、オルガンがあります。オルガンの下には、本や</w:t>
      </w:r>
      <w:r>
        <w:rPr>
          <w:rFonts w:cs="ＭＳ Ｐゴシック" w:ascii="ＭＳ Ｐゴシック" w:hAnsi="ＭＳ Ｐゴシック"/>
          <w:lang w:eastAsia="ja-JP"/>
        </w:rPr>
        <w:t>CD</w:t>
      </w:r>
      <w:r>
        <w:rPr>
          <w:rFonts w:ascii="ＭＳ Ｐゴシック" w:hAnsi="ＭＳ Ｐゴシック" w:cs="ＭＳ Ｐゴシック"/>
          <w:lang w:eastAsia="ja-JP"/>
        </w:rPr>
        <w:t>がたくさんあります。つくえの上には、本やノートがたくさんあります。</w:t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76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好きなこと・しょうらい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どうぶ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動物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大好きです。家に、いぬやねこやとりなどのペットがたくさんがいま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どうぶ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動物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好きなので、しょうらい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う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獣医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（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どうぶ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動物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医者）になりたいと思っています。</w:t>
      </w:r>
      <w:r>
        <w:br w:type="page"/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/>
          <w:b/>
          <w:lang w:eastAsia="ja-JP"/>
        </w:rPr>
        <w:t>大石勘太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</w:t>
      </w:r>
      <w:r>
        <w:rPr>
          <w:rFonts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/>
          <w:lang w:eastAsia="ja-JP"/>
        </w:rPr>
        <w:t>人です。父、母、ぼく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ね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姉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が</w:t>
      </w:r>
      <w:r>
        <w:rPr>
          <w:rFonts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/>
          <w:lang w:eastAsia="ja-JP"/>
        </w:rPr>
        <w:t>人です。この写真はクリスマスパーティーのときにとりました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ね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姉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子どもたちとぼくのガールフレンドもいるので、写真には</w:t>
      </w:r>
      <w:r>
        <w:rPr>
          <w:rFonts w:cs="ＭＳ Ｐゴシック" w:ascii="ＭＳ Ｐゴシック" w:hAnsi="ＭＳ Ｐゴシック"/>
          <w:lang w:eastAsia="ja-JP"/>
        </w:rPr>
        <w:t>11</w:t>
      </w:r>
      <w:r>
        <w:rPr>
          <w:rFonts w:ascii="ＭＳ Ｐゴシック" w:hAnsi="ＭＳ Ｐゴシック" w:cs="ＭＳ Ｐゴシック"/>
          <w:lang w:eastAsia="ja-JP"/>
        </w:rPr>
        <w:t>人います。一番右にいるのが、父で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85.95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スポーツを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あまりスポーツをしません。でも、えんげきでは、大きいこえで話し、からだをうごかしますから、スポーツ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な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じだと思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76.95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これは、英語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よる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夜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クラスなので、生徒が少ししかいません。先生は、日本人とオーストラリア人の二人です。日本人の先生は女の人でたっています。オーストラリア人の男の先生は、つくえにすわって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6.95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昼ごはん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作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学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授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、チキンカレー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作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りました。友だちといっしょ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作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っています。でも、カレーライスはあまりおいしくなかったので、ざんねんでした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76.95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勉強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は、ぼくのへやで勉強しています。今日は、コンピュータでしゅくだいをします。つくえの上には、コカコーラのびんがあります。つくえの下には、ふくろがたくさんあります。ぼくのへやは、あまりきれいではありません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6.95pt,1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好きなこと・しょうらい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、ミステリーをよむのが大好きです。よく本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屋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行って、本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買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います。ぼくのうちには、本が</w:t>
      </w:r>
      <w:r>
        <w:rPr>
          <w:rFonts w:cs="ＭＳ Ｐゴシック" w:ascii="ＭＳ Ｐゴシック" w:hAnsi="ＭＳ Ｐゴシック"/>
          <w:lang w:eastAsia="ja-JP"/>
        </w:rPr>
        <w:t>1800</w:t>
      </w:r>
      <w:r>
        <w:rPr>
          <w:rFonts w:ascii="ＭＳ Ｐゴシック" w:hAnsi="ＭＳ Ｐゴシック" w:cs="ＭＳ Ｐゴシック"/>
          <w:lang w:eastAsia="ja-JP"/>
        </w:rPr>
        <w:t>さつぐらいあります。しょうらいは、ミステリー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っか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作家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なりたいと思っています。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/>
          <w:b/>
          <w:lang w:eastAsia="ja-JP"/>
        </w:rPr>
        <w:t>山本隆幸　</w:t>
      </w:r>
    </w:p>
    <w:p>
      <w:pPr>
        <w:pStyle w:val="Normal"/>
        <w:rPr>
          <w:rFonts w:ascii="ＭＳ Ｐゴシック" w:hAnsi="ＭＳ Ｐゴシック" w:cs="ＭＳ Ｐゴシック"/>
          <w:b/>
          <w:b/>
          <w:lang w:eastAsia="ja-JP"/>
        </w:rPr>
      </w:pPr>
      <w:r>
        <w:rPr>
          <w:rFonts w:cs="ＭＳ Ｐゴシック" w:ascii="ＭＳ Ｐゴシック" w:hAnsi="ＭＳ Ｐゴシック"/>
          <w:b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家族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、</w:t>
      </w:r>
      <w:r>
        <w:rPr>
          <w:rFonts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/>
          <w:lang w:eastAsia="ja-JP"/>
        </w:rPr>
        <w:t>人です。父、母、ぼく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ね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姉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す。この写真に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ね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姉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はいません。これは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店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前です。父と母はさかなやで、ふたりともエプロンをして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85.9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スポーツを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、スノーボードが好きです。冬しかできませんが、高校</w:t>
      </w:r>
      <w:r>
        <w:rPr>
          <w:rFonts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/>
          <w:lang w:eastAsia="ja-JP"/>
        </w:rPr>
        <w:t>年生のときに友だちといっしょにスキー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場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に行きました。とてもたのしかったので、また行きたいで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57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76.95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これは休み時間です。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、友だち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そつぎょ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卒業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アルバムを見て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485.9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昼ごはんを食べ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lang w:eastAsia="ja-JP"/>
        </w:rPr>
        <w:t>ぼくたちは、学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くどう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食堂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で昼ごはんを食べます。今日は、とんかつとごはんです。みそしるもあります。友だちは、ぼくの昼ごはんがおいしそうだと思って、見ています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ja-JP"/>
        </w:rPr>
      </w:pPr>
      <w:r>
        <w:rPr>
          <w:rFonts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lang w:eastAsia="ja-JP"/>
        </w:rPr>
        <w:t>勉強する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、ぼくのへやで勉強しています。つくえの上にはドナルドダックやテープレコーダーや本やペンなどがあります。ぼくのつくえの上はあまりきれいではありません。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tabs>
          <w:tab w:val="clear" w:pos="720"/>
          <w:tab w:val="left" w:pos="4180" w:leader="none"/>
        </w:tabs>
        <w:rPr>
          <w:rFonts w:ascii="ＭＳ Ｐゴシック" w:hAnsi="ＭＳ Ｐゴシック" w:cs="ＭＳ Ｐゴシック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057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76.95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lang w:eastAsia="ja-JP"/>
        </w:rPr>
        <w:tab/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好きなこと・しょうらい</w:t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lang w:eastAsia="ja-JP"/>
        </w:rPr>
      </w:pPr>
      <w:r>
        <w:rPr>
          <w:rFonts w:ascii="ＭＳ Ｐゴシック" w:hAnsi="ＭＳ Ｐゴシック" w:cs="ＭＳ Ｐゴシック"/>
          <w:lang w:eastAsia="ja-JP"/>
        </w:rPr>
        <w:t>ぼくは、小学生のときからアメリカンフットボールをしています。高校では、毎日</w:t>
      </w:r>
      <w:r>
        <w:rPr>
          <w:rFonts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/>
          <w:lang w:eastAsia="ja-JP"/>
        </w:rPr>
        <w:t>時間ぐらいれんしゅうします。アメリカンフットボールのつよい大学にはいるよていです。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8"/>
          <w:szCs w:val="28"/>
          <w:lang w:eastAsia="ja-JP"/>
        </w:rPr>
        <w:t>なまえ　</w:t>
      </w:r>
      <w:r>
        <w:rPr>
          <w:rFonts w:ascii="ＭＳ Ｐゴシック" w:hAnsi="ＭＳ Ｐゴシック" w:cs="ＭＳ Ｐゴシック"/>
          <w:sz w:val="28"/>
          <w:szCs w:val="28"/>
          <w:u w:val="single"/>
          <w:lang w:eastAsia="ja-JP"/>
        </w:rPr>
        <w:t>　　　　　　　　　　　　　　　　　</w:t>
      </w:r>
      <w:r>
        <w:rPr>
          <w:rFonts w:ascii="ＭＳ Ｐゴシック" w:hAnsi="ＭＳ Ｐゴシック" w:cs="ＭＳ Ｐゴシック"/>
          <w:color w:val="FFFFFF"/>
          <w:sz w:val="28"/>
          <w:szCs w:val="28"/>
          <w:u w:val="single"/>
          <w:lang w:eastAsia="ja-JP"/>
        </w:rPr>
        <w:t>。</w:t>
      </w:r>
    </w:p>
    <w:p>
      <w:pPr>
        <w:pStyle w:val="Normal"/>
        <w:rPr>
          <w:rFonts w:ascii="ＭＳ Ｐゴシック" w:hAnsi="ＭＳ Ｐゴシック" w:cs="ＭＳ Ｐゴシック"/>
          <w:color w:val="FFFFFF"/>
          <w:sz w:val="28"/>
          <w:szCs w:val="28"/>
          <w:u w:val="single"/>
          <w:lang w:eastAsia="ja-JP"/>
        </w:rPr>
      </w:pPr>
      <w:r>
        <w:rPr>
          <w:rFonts w:cs="ＭＳ Ｐゴシック" w:ascii="ＭＳ Ｐゴシック" w:hAnsi="ＭＳ Ｐゴシック"/>
          <w:color w:val="FFFFFF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b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b/>
          <w:b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b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ぞく</w:t>
            </w:r>
          </w:rt>
          <w:rubyBase>
            <w:r>
              <w:rPr>
                <w:rFonts w:ascii="ＭＳ Ｐゴシック" w:hAnsi="ＭＳ Ｐゴシック" w:cs="ＭＳ Ｐゴシック"/>
                <w:sz w:val="28"/>
                <w:szCs w:val="28"/>
                <w:lang w:eastAsia="ja-JP"/>
              </w:rPr>
              <w:t>家族</w:t>
            </w:r>
          </w:rubyBase>
        </w:ruby>
      </w:r>
      <w:r/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/>
          <w:sz w:val="28"/>
          <w:szCs w:val="28"/>
          <w:lang w:eastAsia="ja-JP"/>
        </w:rPr>
        <w:t>スポーツをする</w:t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しつ</w:t>
            </w:r>
          </w:rt>
          <w:rubyBase>
            <w:r>
              <w:rPr>
                <w:rFonts w:ascii="ＭＳ Ｐゴシック" w:hAnsi="ＭＳ Ｐゴシック" w:cs="ＭＳ Ｐゴシック"/>
                <w:sz w:val="28"/>
                <w:szCs w:val="28"/>
                <w:lang w:eastAsia="ja-JP"/>
              </w:rPr>
              <w:t>教室</w:t>
            </w:r>
            <w:r/>
          </w:rubyBase>
        </w:ruby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の中</w:t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/>
          <w:sz w:val="28"/>
          <w:szCs w:val="28"/>
          <w:lang w:eastAsia="ja-JP"/>
        </w:rPr>
        <w:t>昼ごはんを食べる</w:t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かご</w:t>
            </w:r>
          </w:rt>
          <w:rubyBase>
            <w:r>
              <w:rPr>
                <w:rFonts w:ascii="ＭＳ Ｐゴシック" w:hAnsi="ＭＳ Ｐゴシック" w:cs="ＭＳ Ｐゴシック"/>
                <w:sz w:val="28"/>
                <w:szCs w:val="28"/>
                <w:lang w:eastAsia="ja-JP"/>
              </w:rPr>
              <w:t>放課後</w:t>
            </w:r>
            <w:r/>
          </w:rubyBase>
        </w:ruby>
      </w:r>
      <w:r>
        <w:rPr>
          <w:rFonts w:ascii="ＭＳ Ｐゴシック" w:hAnsi="ＭＳ Ｐゴシック" w:cs="ＭＳ Ｐゴシック"/>
          <w:sz w:val="28"/>
          <w:szCs w:val="28"/>
          <w:lang w:eastAsia="ja-JP"/>
        </w:rPr>
        <w:t>勉強する</w:t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cs="ＭＳ Ｐゴシック"/>
          <w:sz w:val="28"/>
          <w:szCs w:val="28"/>
          <w:lang w:eastAsia="ja-JP"/>
        </w:rPr>
      </w:pPr>
      <w:r>
        <w:rPr>
          <w:rFonts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8"/>
          <w:szCs w:val="28"/>
          <w:lang w:eastAsia="ja-JP"/>
        </w:rPr>
        <w:t>好きなこと・しょうらい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教科書体W4"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sz w:val="16"/>
        <w:szCs w:val="16"/>
        <w:lang w:eastAsia="ja-JP"/>
      </w:rPr>
      <w:t xml:space="preserve">2006 </w:t>
    </w:r>
    <w:r>
      <w:rPr>
        <w:rFonts w:cs="Arial" w:ascii="Arial" w:hAnsi="Arial"/>
        <w:sz w:val="16"/>
        <w:szCs w:val="16"/>
      </w:rPr>
      <w:t>Ehara Yukiko</w:t>
    </w:r>
    <w:r>
      <w:rPr>
        <w:rFonts w:cs="Arial" w:ascii="Arial" w:hAnsi="Arial"/>
        <w:sz w:val="16"/>
        <w:szCs w:val="16"/>
        <w:lang w:eastAsia="ja-JP"/>
      </w:rPr>
      <w:t xml:space="preserve">               </w:t>
    </w:r>
    <w:r>
      <w:rPr>
        <w:rFonts w:cs="Arial" w:ascii="Arial" w:hAnsi="Arial"/>
        <w:sz w:val="16"/>
        <w:szCs w:val="16"/>
        <w:lang w:eastAsia="ja-JP"/>
      </w:rPr>
      <w:t xml:space="preserve">                                           </w:t>
    </w:r>
    <w:r>
      <w:rPr>
        <w:rFonts w:cs="Arial" w:ascii="Arial" w:hAnsi="Arial"/>
        <w:sz w:val="16"/>
        <w:szCs w:val="16"/>
        <w:lang w:eastAsia="ja-JP"/>
      </w:rPr>
      <w:t xml:space="preserve">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eastAsia="ja-JP"/>
      </w:rPr>
      <w:t xml:space="preserve">                                               THE JAPAN FORUM ey_edu1a01w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ind your DEAI student!...An activity for HSC preparation.</w:t>
    </w:r>
    <w:r>
      <w:rPr>
        <w:rFonts w:cs="Arial" w:ascii="Arial" w:hAnsi="Arial"/>
        <w:sz w:val="16"/>
        <w:szCs w:val="16"/>
        <w:lang w:eastAsia="ja-JP"/>
      </w:rPr>
      <w:t xml:space="preserve">                </w:t>
    </w:r>
    <w:r>
      <w:rPr>
        <w:rFonts w:ascii="Arial" w:hAnsi="Arial" w:cs="Arial"/>
        <w:sz w:val="16"/>
        <w:szCs w:val="16"/>
        <w:lang w:eastAsia="ja-JP"/>
      </w:rPr>
      <w:t>＜アクティビティーシート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ゴシック" w:cs="Century"/>
      <w:color w:val="auto"/>
      <w:sz w:val="24"/>
      <w:szCs w:val="24"/>
      <w:lang w:val="en-AU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1:00Z</dcterms:created>
  <dc:creator>yehara</dc:creator>
  <dc:description/>
  <cp:keywords/>
  <dc:language>en-US</dc:language>
  <cp:lastModifiedBy>Totsugi</cp:lastModifiedBy>
  <cp:lastPrinted>2006-11-21T15:48:00Z</cp:lastPrinted>
  <dcterms:modified xsi:type="dcterms:W3CDTF">2006-11-21T06:51:00Z</dcterms:modified>
  <cp:revision>2</cp:revision>
  <dc:subject/>
  <dc:title>坂井未知</dc:title>
</cp:coreProperties>
</file>