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素材：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「であい」写真シートから</w:t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M-P0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Y-P0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S-P0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Y-P0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K-P0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K-P0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T-P09</w:t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スポーツ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M-D0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Y-D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S-P0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Y-D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K-D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K-P0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T-P07</w:t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室の中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M-D0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Y-D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S-D0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Y-D0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K-D0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K-D0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T-P03</w:t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昼ごは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M-D0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Y-D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S-D0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Y-D0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K-D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K-D0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T-D04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ascii="Times New Roman" w:hAnsi="Times New Roman" w:cs="Times New Roman"/>
        </w:rPr>
        <w:t>放課後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M-D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Y-D1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S-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Y-D0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K-D1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K-D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T- D01</w:t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好きなこ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M-P0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Y-P0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S-P0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Y-P0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K-D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K-P0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T-P05</w:t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進め方：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準備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　このアクティビティに使う写真の番号を見て、その番号の写真を取り出す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　写真を、「家族」「スポーツ」など、テーマごとにまとめておく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　アクティビティシートを、違う色の紙にコピーする。</w:t>
      </w:r>
      <w:r>
        <w:rPr>
          <w:rFonts w:cs="Times New Roman" w:ascii="Times New Roman" w:hAnsi="Times New Roman"/>
        </w:rPr>
        <w:t>Deai</w:t>
      </w:r>
      <w:r>
        <w:rPr>
          <w:rFonts w:ascii="Times New Roman" w:hAnsi="Times New Roman" w:cs="Times New Roman"/>
        </w:rPr>
        <w:t>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の高校生一人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ひとりが、違う色になるようにする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　コピーしたアクティビティシートを、点線で切り離す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　切り離した紙片を、「家族」「スポーツ」など、テーマごとにまとめておく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輪ゴムなどでとめておくとよい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アクティビティ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　グループは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つまで作れる。グループは、</w:t>
      </w:r>
      <w:r>
        <w:rPr>
          <w:rFonts w:cs="Times New Roman" w:ascii="Times New Roman" w:hAnsi="Times New Roman"/>
        </w:rPr>
        <w:t>4-5</w:t>
      </w:r>
      <w:r>
        <w:rPr>
          <w:rFonts w:ascii="Times New Roman" w:hAnsi="Times New Roman" w:cs="Times New Roman"/>
        </w:rPr>
        <w:t>人が適当だが、生徒が多ければ、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少し大きいグループでもかまわない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　まんなかの机に、まず、「家族」の写真を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枚並べる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　各グループに、「家族」の紙片を配る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　生徒に、紙片を読み、その描写にあった写真を見つけるように指示する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　各グループから一人の生徒が机に来て、写真を一枚取る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　全部のグループが写真を取ったら、紙片の描写どおりの写真をとっているかどうか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確認する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　「スポーツをする」の写真を、まんなかの机に並べる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　グループに、「スポーツをする」の紙片を配る。このとき、同じグループに、同じ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出会い高校生」の紙片を配る。つまり、同じグループはいつも同じ色の紙片を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もらうことになる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以下、すべてのテーマについて同じ活動を繰り返す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全部の写真を取り終わったら、各グループが、自分のグループの「出会い高校生」に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ついて、紙片を読みながら紹介する。（生徒のレベルによっては、自分たち独自の文章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で発表してもかまわない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最後に、生徒が自分自身について、同じテーマで文を書く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© Ehara Yukiko, Japanese Consultant, NSW Department of Education and Training, Australia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教科書体W4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16:00Z</dcterms:created>
  <dc:creator>MU</dc:creator>
  <dc:description/>
  <cp:keywords/>
  <dc:language>en-US</dc:language>
  <cp:lastModifiedBy>Totsugi</cp:lastModifiedBy>
  <cp:lastPrinted>2006-11-09T15:36:00Z</cp:lastPrinted>
  <dcterms:modified xsi:type="dcterms:W3CDTF">2007-02-13T01:58:00Z</dcterms:modified>
  <cp:revision>8</cp:revision>
  <dc:subject/>
  <dc:title>素材：</dc:title>
</cp:coreProperties>
</file>