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lang w:val="en-AU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rFonts w:eastAsia="ＭＳ ゴシック;MS Gothic"/>
          <w:lang w:val="en-AU"/>
        </w:rPr>
        <w:t>クラスまたはグループで次のポイントを話し合いましょう。</w:t>
      </w:r>
    </w:p>
    <w:p>
      <w:pPr>
        <w:pStyle w:val="Normal"/>
        <w:spacing w:lineRule="auto" w:line="480"/>
        <w:rPr>
          <w:rFonts w:eastAsia="ＭＳ ゴシック;MS Gothic"/>
          <w:sz w:val="24"/>
          <w:lang w:val="en-AU"/>
        </w:rPr>
      </w:pPr>
      <w:r>
        <w:rPr>
          <w:rFonts w:eastAsia="ＭＳ ゴシック;MS Gothic"/>
          <w:sz w:val="24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 xml:space="preserve">1. </w:t>
        <w:tab/>
        <w:t>Do any of your friends practise Calligraphy?</w:t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2.</w:t>
        <w:tab/>
        <w:t>Compare the time table of Aika’s shodo club and your club activities. Are they similar? If they are different, explain how they are different.</w:t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3.</w:t>
        <w:tab/>
        <w:t>If you joined the Shodo club, would you enjoy morning practice? Give your reasons.</w:t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4.</w:t>
        <w:tab/>
        <w:t>Ayaka said that she has changed since she joined the calligraphy club. How did she change? What kind of role did the teacher play?</w:t>
      </w:r>
    </w:p>
    <w:p>
      <w:pPr>
        <w:pStyle w:val="Normal"/>
        <w:spacing w:lineRule="auto" w:line="360"/>
        <w:ind w:left="567" w:hanging="0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Do you have similar experience? Share your story with classmates.</w:t>
      </w:r>
    </w:p>
    <w:p>
      <w:pPr>
        <w:pStyle w:val="Normal"/>
        <w:spacing w:lineRule="auto" w:line="360"/>
        <w:ind w:left="567" w:hanging="0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5.</w:t>
        <w:tab/>
        <w:t xml:space="preserve">List all the Japanese traditional art form you know. </w:t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</w:r>
    </w:p>
    <w:p>
      <w:pPr>
        <w:pStyle w:val="Normal"/>
        <w:spacing w:lineRule="auto" w:line="360"/>
        <w:ind w:left="567" w:hanging="567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6.</w:t>
        <w:tab/>
        <w:t>Why do you think some traditional art form like Calligraphy is still popular among young people in Japan?</w:t>
      </w:r>
    </w:p>
    <w:p>
      <w:pPr>
        <w:pStyle w:val="Normal"/>
        <w:spacing w:lineRule="auto" w:line="480"/>
        <w:rPr>
          <w:rFonts w:eastAsia="ＭＳ ゴシック;MS Gothic"/>
          <w:sz w:val="24"/>
          <w:lang w:val="en-AU"/>
        </w:rPr>
      </w:pPr>
      <w:r>
        <w:rPr>
          <w:rFonts w:eastAsia="ＭＳ ゴシック;MS Gothic"/>
          <w:sz w:val="24"/>
          <w:lang w:val="en-A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</w:rPr>
    </w:pPr>
    <w:r>
      <w:rPr>
        <w:color w:val="FF00FF"/>
        <w:sz w:val="28"/>
        <w:szCs w:val="28"/>
        <w:bdr w:val="single" w:sz="4" w:space="0" w:color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MC900222259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900222259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タスクシート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6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  <w:bdr w:val="single" w:sz="4" w:space="0" w:color="000000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4:00Z</dcterms:created>
  <dc:creator>chiba</dc:creator>
  <dc:description/>
  <cp:keywords/>
  <dc:language>en-US</dc:language>
  <cp:lastModifiedBy>baba</cp:lastModifiedBy>
  <dcterms:modified xsi:type="dcterms:W3CDTF">2011-04-11T04:51:00Z</dcterms:modified>
  <cp:revision>3</cp:revision>
  <dc:subject/>
  <dc:title>タスクシート1</dc:title>
</cp:coreProperties>
</file>