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ior level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A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35"/>
        <w:gridCol w:w="24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A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いつからケータイを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持っています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一ヶ月にいくらぐらい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使いますか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だれが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はらいますか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あゆみ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高校２年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中学１年生から。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学校がとおかったから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りょうしんがしんぱいして買ってくれ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５０００円ぐらい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りょうしん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いずほ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大学１年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高校１年生から。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一番行きたかった高校に入ったから、りょうしんがおいわいに買ってくれた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８０００円ぐらい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りょうしん。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８０００円より多かったら、自分ではらう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リサ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高校２年生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アメリカからのりゅう学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中学３年生か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アメリカでは１年に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１万円ぐらいの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プリペイドカードを使っていた。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日本では３０００円</w:t>
            </w:r>
          </w:p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ぐらい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AU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AU"/>
              </w:rPr>
              <w:t>プリペイドカードはりょうしんが買ってくれた。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AU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AU"/>
        </w:rPr>
        <w:t>Section 1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ケータイはいつも持っていますか。よく使う　機能（きのう）は何ですか？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ずほ： ぼくは、いつもケータイを持っています。おふろにも持って入ります。おふろで電話したり、音楽を聞いたりするのが好きなんです。</w:t>
      </w:r>
    </w:p>
    <w:p>
      <w:pPr>
        <w:pStyle w:val="Normal"/>
        <w:spacing w:lineRule="auto" w:line="360"/>
        <w:ind w:left="99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ぼくがいちばん使う機能（きのう）は電話です。電話のほうがメールよりも気持ちが　よくつたわると思います。ゲームやスケジュールちょうも使います。今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すごくむちゅうになっているの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GPS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です。今日も、ケータイでちずを見ながらここに来ました！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かね： わたしは毎日学校に持って行きますが、ほうかごまで　使いません。メールと電話をよく使いますが、時々しゃしんもとります。それから、電車やえいがの時間をしらべます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サ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々学校に持って行きますが、いつも電話でだれかにつかまるような生活は好きじゃありません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ection 2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ケータイ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けって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は何だと思いますか？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サ： 私がすごくきらいなのは、ケータイ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大ごえ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話す人。アメリカで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教会やとしょかん、コンサートで、スイッチをきるのをわすれる人もいます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かね： 電車でケータイのメールとかゲームとか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むちゅうになっ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ほかの人のことをかんがえない人がいます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ずほ：みんなで話をしながらご飯を食べているときに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ケータイをずっといじっている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見ると　いやになり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何でもケータイにたよるのは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わいなあと思います。でも一方で、ケータイの機能（きのう）は　すごく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ケータイを手ばなせない自分がいるんで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よね（笑）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かね： それから、多くの人がケータイでプロフやブログをやっていて、自分のしゃしんをのせたり、ブログで知りあった人と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会うやくそくをしたりする人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いますが、それはきけんだと思います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ずほ：ぼくの友だちも、知らない人にプロフで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わるぐちを書かれまし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ection 3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Q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明日からケータイが使えなくなったらどうしますか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サ： 夜、まちを歩くのがこわくなると思います。前、夜にしぶやで　男の人につけられたことがありました。すぐ友だちに電話をして、ずっと話していました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そうすることで安心できまし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ずほ： ぼくは、とおくの人と話したい時に、すぐに話ができないのが　一番つらいと思います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AU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かね： ふべんになると思いますが、私の生活はあまりかわらないと思います。でも、わからないことがあるときに、友だちにすぐメールで聞くことができないのが一番こまりますね。夜おそく家の電話にはかけにくいとき、ケータイのメールなら聞きやすいですから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AU"/>
        </w:rPr>
        <w:t>Section 4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いずほ： でも、ケータイがなくなったら、いいこともいっぱいあるかもしれないと思います。まず、人としゃべることが多くなります。たとえば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GPS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ちずがなかったら、人にみちを聞きますよね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リサ： ケータイがなかったら、もっと自分に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せきにんを持つようになると思います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。友だちに会う時も、行く前に場所をしらべたり、おくれないように　はやく出たりすると思います。</w:t>
      </w:r>
    </w:p>
    <w:p>
      <w:pPr>
        <w:pStyle w:val="Normal"/>
        <w:spacing w:lineRule="auto" w:line="360"/>
        <w:ind w:left="993" w:hanging="99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あかね： メールのへんじが来なくて　しんぱいになったり、なかまはずれにしたり、と時々聞きます。だから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ケータイがなくなったら人間かんけいがよくなるんじゃないか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思います。</w:t>
      </w:r>
    </w:p>
    <w:p>
      <w:pPr>
        <w:pStyle w:val="Normal"/>
        <w:spacing w:lineRule="auto" w:line="360" w:before="0" w:after="200"/>
        <w:ind w:left="993" w:hanging="99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リサ：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けっきょく、ケータイを使いすぎないようにすれ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ケータイは楽しいものだと思いますね。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Char5">
    <w:name w:val=" Char5"/>
    <w:basedOn w:val="Style11"/>
    <w:qFormat/>
    <w:rPr>
      <w:rFonts w:ascii="Cambria" w:hAnsi="Cambria" w:eastAsia="ＭＳ ゴシック;MS Gothic" w:cs="Times New Roman"/>
      <w:b/>
      <w:bCs/>
      <w:color w:val="365F91"/>
      <w:sz w:val="28"/>
      <w:szCs w:val="28"/>
    </w:rPr>
  </w:style>
  <w:style w:type="character" w:styleId="Char4">
    <w:name w:val=" Char4"/>
    <w:basedOn w:val="Style11"/>
    <w:qFormat/>
    <w:rPr>
      <w:rFonts w:ascii="Cambria" w:hAnsi="Cambria" w:eastAsia="ＭＳ ゴシック;MS Gothic" w:cs="Times New Roman"/>
      <w:b/>
      <w:bCs/>
      <w:color w:val="4F81BD"/>
      <w:sz w:val="26"/>
      <w:szCs w:val="26"/>
    </w:rPr>
  </w:style>
  <w:style w:type="character" w:styleId="Char3">
    <w:name w:val=" Char3"/>
    <w:basedOn w:val="Style11"/>
    <w:qFormat/>
    <w:rPr>
      <w:rFonts w:ascii="Cambria" w:hAnsi="Cambria" w:eastAsia="ＭＳ ゴシック;MS Gothic" w:cs="Times New Roman"/>
      <w:b/>
      <w:bCs/>
      <w:color w:val="4F81BD"/>
    </w:rPr>
  </w:style>
  <w:style w:type="character" w:styleId="Char2">
    <w:name w:val=" Char2"/>
    <w:basedOn w:val="Style11"/>
    <w:qFormat/>
    <w:rPr>
      <w:rFonts w:ascii="Tahoma" w:hAnsi="Tahoma" w:cs="Tahoma"/>
      <w:sz w:val="16"/>
      <w:szCs w:val="16"/>
    </w:rPr>
  </w:style>
  <w:style w:type="character" w:styleId="Char1">
    <w:name w:val=" Char1"/>
    <w:basedOn w:val="Style11"/>
    <w:qFormat/>
    <w:rPr/>
  </w:style>
  <w:style w:type="character" w:styleId="Char">
    <w:name w:val="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45:00Z</dcterms:created>
  <dc:creator>ynishimurapa</dc:creator>
  <dc:description/>
  <cp:keywords/>
  <dc:language>en-US</dc:language>
  <cp:lastModifiedBy>kaneya</cp:lastModifiedBy>
  <cp:lastPrinted>2009-12-23T14:57:00Z</cp:lastPrinted>
  <dcterms:modified xsi:type="dcterms:W3CDTF">2010-03-02T01:45:00Z</dcterms:modified>
  <cp:revision>2</cp:revision>
  <dc:subject/>
  <dc:title>Senior level</dc:title>
</cp:coreProperties>
</file>