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ior level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880"/>
        <w:gridCol w:w="19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いつから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もっています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一ヶ月にいくら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つかいますか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だれが　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はらいます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あゆみ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高校２年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中学１年生から。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５０００円ぐらい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りょうし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いずほ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大学１年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高校１年生から。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A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８０００円ぐらい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りょうし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リサ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高校２年生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アメリカからのりゅう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中学３年生か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日本では３０００円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ぐらい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りょうしん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  <w:t>Section 1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ケータイは　いつも　もっていますか。どんな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AU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きの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　つかいますか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 はい、ぼくは、いつも　ケータイを　もっています。おふろにも　もっ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いります。でんわを　よく　つかいます。メールや、ゲームや、スケジュールちょうも　つかい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わたしは　まいにち　がっこうに　もって行きます。でも、ほうかごまで　つかいません。メールと　でんわを　よくつかいます。しゃしんも　とります。でんしゃや　えいがの　じかんを　しらべ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きどき　学校に　もって行き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>function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ection 2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ケータイの　わるいところは　何ですか？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きどき　人は　大きなこえで　はなします。それから、きょうかいや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しょかんや　コンサートで　スイッチを　きりません。きらいで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でんしゃで　ときどき　人は　ケータイのメールや　ゲームを　いっしょうけんめい　しています。そして、ほかのひとのことを　かんがえません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ときどき　人は　みんな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AU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はんのときに、ケータイを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ずっと　いじってい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やですね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たくさんの人が　ケータイで　プロフや　ブログを　やっています。そして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プロフに　じぶんの　しゃしんを　のせ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から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ブログで　しりあった人と　あうやくそくを　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れは　きけんで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ぼくの友だちは、プロフで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いじめに　あいました。</w:t>
      </w:r>
    </w:p>
    <w:p>
      <w:pPr>
        <w:pStyle w:val="Normal"/>
        <w:spacing w:lineRule="auto" w:line="360" w:before="0" w:after="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ection 3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あしたから、ケータイが　ありません。どうしますか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 よる、一人で　まちを　あるきたくないで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 とおくの　ともだちに　すぐに　でんわできませんね。それがいちばん　つらいで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わたしの　せいかつは　あまり　かわりません。でも、よるおそく　ともだちに　メールで　しゅくだいの　しつもんが　できません。それが　いちばん　こまります。</w:t>
      </w:r>
    </w:p>
    <w:p>
      <w:pPr>
        <w:pStyle w:val="Normal"/>
        <w:rPr/>
      </w:pPr>
      <w:r>
        <w:rPr/>
        <w:t>(818 j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>constantly playing with 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>upload the photo of themselves on their personal profile si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>arrange to meet with someone who they met on blog si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AU"/>
        </w:rPr>
        <w:t>was bullied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4F81BD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5">
    <w:name w:val=" (文字) (文字)5"/>
    <w:basedOn w:val="Style11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4">
    <w:name w:val=" (文字) (文字)4"/>
    <w:basedOn w:val="Style11"/>
    <w:qFormat/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character" w:styleId="3">
    <w:name w:val=" (文字) (文字)3"/>
    <w:basedOn w:val="Style11"/>
    <w:qFormat/>
    <w:rPr>
      <w:rFonts w:ascii="Cambria" w:hAnsi="Cambria" w:eastAsia="ＭＳ ゴシック;MS Gothic" w:cs="Times New Roman"/>
      <w:b/>
      <w:bCs/>
      <w:color w:val="4F81BD"/>
    </w:rPr>
  </w:style>
  <w:style w:type="character" w:styleId="2">
    <w:name w:val=" (文字) (文字)2"/>
    <w:basedOn w:val="Style11"/>
    <w:qFormat/>
    <w:rPr>
      <w:rFonts w:ascii="Tahoma" w:hAnsi="Tahoma" w:cs="Tahoma"/>
      <w:sz w:val="16"/>
      <w:szCs w:val="16"/>
    </w:rPr>
  </w:style>
  <w:style w:type="character" w:styleId="1">
    <w:name w:val=" (文字) (文字)1"/>
    <w:basedOn w:val="Style11"/>
    <w:qFormat/>
    <w:rPr/>
  </w:style>
  <w:style w:type="character" w:styleId="Style12">
    <w:name w:val=" (文字)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9:00Z</dcterms:created>
  <dc:creator>ynishimurapa</dc:creator>
  <dc:description/>
  <cp:keywords/>
  <dc:language>en-US</dc:language>
  <cp:lastModifiedBy>sugiyama</cp:lastModifiedBy>
  <cp:lastPrinted>2009-12-24T10:36:00Z</cp:lastPrinted>
  <dcterms:modified xsi:type="dcterms:W3CDTF">2010-01-28T02:54:00Z</dcterms:modified>
  <cp:revision>3</cp:revision>
  <dc:subject/>
  <dc:title>Junior level</dc:title>
</cp:coreProperties>
</file>