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ケータイのメール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えも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絵文字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Mincho" w:hAnsi="MS Mincho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ってメールをかいてみましょう。</w:t>
      </w:r>
    </w:p>
    <w:p>
      <w:pPr>
        <w:pStyle w:val="Normal"/>
        <w:rPr>
          <w:rFonts w:ascii="ＭＳ 明朝;MS Mincho" w:hAnsi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789555" cy="3429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57175</wp:posOffset>
            </wp:positionV>
            <wp:extent cx="2286000" cy="1461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before="0" w:after="200"/>
        <w:rPr>
          <w:rFonts w:ascii="ＭＳ 明朝;MS Mincho" w:hAnsi="ＭＳ 明朝;MS Mincho" w:cs="ＭＳ 明朝;MS Minch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0215</wp:posOffset>
            </wp:positionV>
            <wp:extent cx="2095500" cy="2581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  <w:szCs w:val="28"/>
        </w:rPr>
        <w:t>れ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42:00Z</dcterms:created>
  <dc:creator>Sachiko</dc:creator>
  <dc:description/>
  <cp:keywords/>
  <dc:language>en-US</dc:language>
  <cp:lastModifiedBy>kaneya</cp:lastModifiedBy>
  <dcterms:modified xsi:type="dcterms:W3CDTF">2009-11-05T03:47:00Z</dcterms:modified>
  <cp:revision>3</cp:revision>
  <dc:subject/>
  <dc:title>ケータイのメール</dc:title>
</cp:coreProperties>
</file>