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ケータイ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MS Mincho" w:hAnsi="MS Mincho"/>
                <w:sz w:val="24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使用</w:t>
            </w:r>
            <w:r/>
          </w:rubyBase>
        </w:ruby>
      </w:r>
      <w:r>
        <w:rPr>
          <w:rFonts w:cs="ＭＳ 明朝;MS Mincho" w:ascii="ＭＳ 明朝;MS Mincho" w:hAnsi="ＭＳ 明朝;MS Mincho"/>
          <w:sz w:val="48"/>
          <w:szCs w:val="48"/>
        </w:rPr>
        <w:t>(use)</w:t>
      </w:r>
      <w:r>
        <w:rPr>
          <w:rFonts w:ascii="ＭＳ 明朝;MS Mincho" w:hAnsi="ＭＳ 明朝;MS Mincho" w:cs="ＭＳ 明朝;MS Mincho"/>
          <w:sz w:val="48"/>
          <w:szCs w:val="48"/>
        </w:rPr>
        <w:t>　　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せかいじゅ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世界中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の人が「ケータイ」（けいた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）をよ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っています。ケータ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にはどんなことがある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んでみましょう。ケータイについてい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うことに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^_^)</w:t>
      </w:r>
      <w:r>
        <w:rPr>
          <w:rFonts w:ascii="ＭＳ 明朝;MS Mincho" w:hAnsi="ＭＳ 明朝;MS Mincho" w:cs="ＭＳ 明朝;MS Mincho"/>
          <w:sz w:val="32"/>
          <w:szCs w:val="32"/>
        </w:rPr>
        <w:t>よくな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うことに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T_T)</w:t>
      </w:r>
      <w:r>
        <w:rPr>
          <w:rFonts w:ascii="ＭＳ 明朝;MS Mincho" w:hAnsi="ＭＳ 明朝;MS Mincho" w:cs="ＭＳ 明朝;MS Mincho"/>
          <w:sz w:val="32"/>
          <w:szCs w:val="32"/>
        </w:rPr>
        <w:t>をかきましょう。そ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っている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ってみたい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Mincho" w:hAnsi="MS Mincho"/>
                <w:sz w:val="16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うことには☆をつけましょう。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れい</w:t>
      </w:r>
      <w:r>
        <w:rPr/>
        <w:tab/>
      </w:r>
    </w:p>
    <w:tbl>
      <w:tblPr>
        <w:tblW w:w="9243" w:type="dxa"/>
        <w:jc w:val="left"/>
        <w:tblInd w:w="-11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30"/>
        <w:gridCol w:w="796"/>
        <w:gridCol w:w="741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^_^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ゃしんがとれる</w:t>
            </w:r>
          </w:p>
        </w:tc>
      </w:tr>
    </w:tbl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8"/>
        <w:gridCol w:w="810"/>
        <w:gridCol w:w="74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ピアノがひけ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コンサートやえいがかんで　ケータイがな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チケットがよやくでき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おん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音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がきけ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ぞくと　コミュニケーションができ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メールがおくれ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そくメールをしていて、ねむれな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ケータイで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きいこえで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テレビ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られ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インターネット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え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きている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は　いつも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ってい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電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やバスのスケジュールがしらべられ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プロフやブログに　わるいこと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れ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じゅぎょう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ケータイ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ほすうが　かぞえられ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メールのへんしんがなくて、しんぱいす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がはらえ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ケータイしょうせつ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ストーリー）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め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にのってケータイ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たいようこうで　じゅうでんでき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ほんやくができ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メールをするのにプレッシャーをかんじ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GPS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え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MS Mincho" w:hAnsi="MS Mincho"/>
                      <w:sz w:val="16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も　こわれな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ストーカーされ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ゲームができる</w:t>
            </w:r>
          </w:p>
        </w:tc>
      </w:tr>
    </w:tbl>
    <w:p>
      <w:pPr>
        <w:pStyle w:val="Normal"/>
        <w:spacing w:before="0" w:after="2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35:00Z</dcterms:created>
  <dc:creator>Sachiko</dc:creator>
  <dc:description/>
  <dc:language>en-US</dc:language>
  <cp:lastModifiedBy>chiba</cp:lastModifiedBy>
  <dcterms:modified xsi:type="dcterms:W3CDTF">2009-10-05T05:35:00Z</dcterms:modified>
  <cp:revision>2</cp:revision>
  <dc:subject/>
  <dc:title>ケータイ使用(しよう)(use)　　</dc:title>
</cp:coreProperties>
</file>