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ワークシート３</w:t>
      </w:r>
      <w:r>
        <w:rPr>
          <w:b/>
        </w:rPr>
        <w:t>　記入例</w:t>
      </w:r>
      <w:r>
        <w:rPr>
          <w:b/>
        </w:rPr>
        <w:t>1</w:t>
      </w:r>
      <w:r>
        <w:rPr>
          <w:b/>
        </w:rPr>
        <w:t>：好きなことが一つの場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好きなこと、興味関心があることにつながる仕事について考え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好きなこと、興味関心があること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サッカ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〈好きなこと、興味関心があること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サッカ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8001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6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0287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377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114300" cy="1028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88.95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114300" cy="5715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269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238125</wp:posOffset>
                </wp:positionV>
                <wp:extent cx="15049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ッカー選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8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ッカー選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2047875</wp:posOffset>
                </wp:positionV>
                <wp:extent cx="18478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ッカーのコー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61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ッカーのコー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590675</wp:posOffset>
                </wp:positionV>
                <wp:extent cx="10477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の先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25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の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23050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ッカーを教え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ッカーを教え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ワークシート３</w:t>
      </w:r>
      <w:r>
        <w:rPr/>
        <w:t>　</w:t>
      </w:r>
      <w:r>
        <w:rPr>
          <w:b/>
        </w:rPr>
        <w:t>記入例</w:t>
      </w:r>
      <w:r>
        <w:rPr>
          <w:b/>
        </w:rPr>
        <w:t>2</w:t>
      </w:r>
      <w:r>
        <w:rPr>
          <w:b/>
        </w:rPr>
        <w:t>：好きなことが複数の場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好きなこと、興味関心があることにつながる仕事について考え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26377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ことを複数挙げた場合、このように結びつくところがおもしろ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0.3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好きなことを複数挙げた場合、このように結びつくところがおもしろ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74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好きなこと、興味関心がある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ンピュー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好きなこと、興味関心があるこ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ンピュー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1257300</wp:posOffset>
                </wp:positionV>
                <wp:extent cx="19431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好きなこと、興味関心がある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漫画を描く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99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好きなこと、興味関心があるこ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漫画を描く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342900" cy="4572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8pt" to="42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228600" cy="8001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pt" to="467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4pt" to="207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4572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0pt" to="332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-1371600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08pt" to="395.95pt,-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-19431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53pt" to="414pt,-1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219075</wp:posOffset>
                </wp:positionV>
                <wp:extent cx="1733550" cy="4762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ピューターで漫画を描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7.2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ンピューターで漫画を描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1476375</wp:posOffset>
                </wp:positionV>
                <wp:extent cx="1847850" cy="361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ラストレー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6.2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ラストレ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1590675</wp:posOffset>
                </wp:positionV>
                <wp:extent cx="2076450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ログラマ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125.2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プログラマ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2162175</wp:posOffset>
                </wp:positionV>
                <wp:extent cx="20764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ゲームのプログラマ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170.2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ゲームのプログラマ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2390775</wp:posOffset>
                </wp:positionV>
                <wp:extent cx="2076450" cy="247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ゲームクリエー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188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ゲームクリエ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-1609725</wp:posOffset>
                </wp:positionV>
                <wp:extent cx="18478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漫画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126.7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漫画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-2295525</wp:posOffset>
                </wp:positionV>
                <wp:extent cx="1733550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社で働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180.7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版社で働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10:00Z</dcterms:created>
  <dc:creator>ayako</dc:creator>
  <dc:description/>
  <cp:keywords/>
  <dc:language>en-US</dc:language>
  <cp:lastModifiedBy>kaneya</cp:lastModifiedBy>
  <dcterms:modified xsi:type="dcterms:W3CDTF">2010-02-25T02:10:00Z</dcterms:modified>
  <cp:revision>2</cp:revision>
  <dc:subject/>
  <dc:title>しおりさんの好きなこと、過去・現在・将来についてまとめましょう</dc:title>
</cp:coreProperties>
</file>