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ワークシート５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将来のためのマイプラン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y plan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を作ろ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将来やってみたいこと／やってみたい仕事は何ですか。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pt;width:33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26670" t="5080" r="273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72pt;margin-top:0pt;width:35.95pt;height:26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863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こと／その仕事の情報は、どうやって集めることができ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36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こと／その仕事の情報は、どうやって集めることができ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考えよう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考えよう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863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こと／その仕事について、だれに相談するといい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36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こと／その仕事について、だれに相談するといいで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1260"/>
        <w:rPr/>
      </w:pPr>
      <w:r>
        <w:rPr/>
        <w:t>考えよう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86300" cy="1143000"/>
                <wp:effectExtent l="5080" t="5080" r="127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こと／その仕事をするために、（どこで）どんな勉強や経験が必要ですか。どんな勉強や経験をしておくといいですか。どんな勉強や経験が役に立ち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36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こと／その仕事をするために、（どこで）どんな勉強や経験が必要ですか。どんな勉強や経験をしておくといいですか。どんな勉強や経験が役に立ち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914400"/>
                <wp:effectExtent l="22860" t="5080" r="234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7pt;margin-top:0pt;width:80.95pt;height:71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　宣言しましょう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245</wp:posOffset>
                </wp:positionH>
                <wp:positionV relativeFrom="paragraph">
                  <wp:posOffset>80645</wp:posOffset>
                </wp:positionV>
                <wp:extent cx="5782310" cy="753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7531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わたしは　　（　　　　　　　　　　　　　　　　　　　　　　　）ため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（　　　　　　　　　　　　　　　　　　　　　　　　　　　）ます。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3pt;height:59.3pt;mso-wrap-distance-left:9.05pt;mso-wrap-distance-right:9.05pt;mso-wrap-distance-top:0pt;mso-wrap-distance-bottom:0pt;margin-top:6.35pt;mso-position-vertical-relative:text;margin-left:24.35pt;mso-position-horizontal-relative:text"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ind w:firstLine="59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わたしは　　（　　　　　　　　　　　　　　　　　　　　　　　）ために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（　　　　　　　　　　　　　　　　　　　　　　　　　　　）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10:00Z</dcterms:created>
  <dc:creator>ayako</dc:creator>
  <dc:description/>
  <cp:keywords/>
  <dc:language>en-US</dc:language>
  <cp:lastModifiedBy>kaneya</cp:lastModifiedBy>
  <dcterms:modified xsi:type="dcterms:W3CDTF">2010-02-25T02:10:00Z</dcterms:modified>
  <cp:revision>2</cp:revision>
  <dc:subject/>
  <dc:title>しおりさんの好きなこと、過去・現在・将来についてまとめましょう</dc:title>
</cp:coreProperties>
</file>