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ワークシート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仕事についてインタビューをしよう！</w:t>
      </w:r>
    </w:p>
    <w:p>
      <w:pPr>
        <w:pStyle w:val="Normal"/>
        <w:rPr/>
      </w:pPr>
      <w:r>
        <w:rPr/>
        <w:t>インタビューした人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8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仕事の内容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どうして今の仕事につき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仕事をしていて、楽しいこと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仕事をしていて、つらいこと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2880</wp:posOffset>
                </wp:positionV>
                <wp:extent cx="6057900" cy="300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タビューをして考えた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インタビューをして一番印象に残ったところはどこ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ンタビュー前の想像と違ったところはどこ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4.4pt;width:476.95pt;height:2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タビューをして考えたこと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インタビューをして一番印象に残ったところはどこ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ンタビュー前の想像と違ったところはどこ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0:00Z</dcterms:created>
  <dc:creator>ayako</dc:creator>
  <dc:description/>
  <cp:keywords/>
  <dc:language>en-US</dc:language>
  <cp:lastModifiedBy>kaneya</cp:lastModifiedBy>
  <dcterms:modified xsi:type="dcterms:W3CDTF">2010-02-25T02:11:00Z</dcterms:modified>
  <cp:revision>3</cp:revision>
  <dc:subject/>
  <dc:title>しおりさんの好きなこと、過去・現在・将来についてまとめましょう</dc:title>
</cp:coreProperties>
</file>