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485775</wp:posOffset>
                </wp:positionV>
                <wp:extent cx="5953125" cy="552450"/>
                <wp:effectExtent l="34925" t="5080" r="3429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552600"/>
                        </a:xfrm>
                        <a:custGeom>
                          <a:avLst/>
                          <a:gdLst>
                            <a:gd name="textAreaLeft" fmla="*/ 843840 w 3375000"/>
                            <a:gd name="textAreaRight" fmla="*/ 2531520 w 3375000"/>
                            <a:gd name="textAreaTop" fmla="*/ 9000 h 313200"/>
                            <a:gd name="textAreaBottom" fmla="*/ 235080 h 31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arcTo wR="21600" hR="20153" stAng="-7304956" swAng="976834"/>
                              <a:lnTo>
                                <a:pt x="5400" y="640"/>
                              </a:lnTo>
                              <a:arcTo wR="21600" hR="20153" stAng="-6328122" swAng="1856244"/>
                              <a:lnTo>
                                <a:pt x="16200" y="3340"/>
                              </a:lnTo>
                              <a:arcTo wR="21600" hR="20153" stAng="-4471878" swAng="976834"/>
                              <a:lnTo>
                                <a:pt x="18900" y="12271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20153" stAng="-3495044" swAng="-1443536"/>
                              <a:lnTo>
                                <a:pt x="13500" y="16358"/>
                              </a:lnTo>
                              <a:arcTo wR="21600" hR="20153" stAng="-4938580" swAng="-922840"/>
                              <a:lnTo>
                                <a:pt x="8100" y="19058"/>
                              </a:lnTo>
                              <a:arcTo wR="21600" hR="20153" stAng="-5861420" swAng="-1443536"/>
                              <a:lnTo>
                                <a:pt x="2700" y="12271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16358"/>
                              </a:moveTo>
                              <a:arcTo wR="21600" hR="20153" stAng="-5861420" swAng="-466702"/>
                              <a:lnTo>
                                <a:pt x="8100" y="19058"/>
                              </a:lnTo>
                            </a:path>
                            <a:path fill="none" w="21600" h="21600">
                              <a:moveTo>
                                <a:pt x="13500" y="16358"/>
                              </a:moveTo>
                              <a:arcTo wR="21600" hR="20153" stAng="-4938580" swAng="466702"/>
                              <a:lnTo>
                                <a:pt x="13500" y="19058"/>
                              </a:lnTo>
                            </a:path>
                            <a:path fill="none" w="21600" h="21600">
                              <a:moveTo>
                                <a:pt x="5400" y="3340"/>
                              </a:moveTo>
                              <a:lnTo>
                                <a:pt x="5400" y="16840"/>
                              </a:lnTo>
                            </a:path>
                            <a:path fill="none" w="21600" h="21600">
                              <a:moveTo>
                                <a:pt x="16200" y="3340"/>
                              </a:moveTo>
                              <a:lnTo>
                                <a:pt x="16200" y="168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38.25pt;width:468.7pt;height:4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自分のアイデアをつかって、りそうのせいふくをかいてください。色やデザインのせつめいもわすれずに！</w:t>
      </w:r>
    </w:p>
    <w:p>
      <w:pPr>
        <w:pStyle w:val="Normal"/>
        <w:jc w:val="center"/>
        <w:rPr>
          <w:rFonts w:ascii="HGS創英角ﾎﾟｯﾌﾟ体" w:hAnsi="HGS創英角ﾎﾟｯﾌﾟ体" w:eastAsia="HGS創英角ﾎﾟｯﾌﾟ体"/>
          <w:color w:val="0000FF"/>
          <w:sz w:val="32"/>
          <w:szCs w:val="32"/>
        </w:rPr>
      </w:pPr>
      <w:r>
        <w:rPr>
          <w:rFonts w:ascii="HGS創英角ﾎﾟｯﾌﾟ体" w:hAnsi="HGS創英角ﾎﾟｯﾌﾟ体" w:eastAsia="HGS創英角ﾎﾟｯﾌﾟ体"/>
          <w:color w:val="0000FF"/>
          <w:sz w:val="32"/>
          <w:szCs w:val="32"/>
        </w:rPr>
        <w:t>ぼく・私の りそうのせいふく</w:t>
      </w:r>
    </w:p>
    <w:p>
      <w:pPr>
        <w:pStyle w:val="Normal"/>
        <w:jc w:val="center"/>
        <w:rPr>
          <w:rFonts w:ascii="HGS創英角ﾎﾟｯﾌﾟ体" w:hAnsi="HGS創英角ﾎﾟｯﾌﾟ体" w:eastAsia="HGS創英角ﾎﾟｯﾌﾟ体"/>
          <w:color w:val="0000FF"/>
          <w:sz w:val="32"/>
          <w:szCs w:val="32"/>
          <w:lang w:val="en-US" w:eastAsia="en-US"/>
        </w:rPr>
      </w:pPr>
      <w:r>
        <w:rPr>
          <w:rFonts w:eastAsia="HGS創英角ﾎﾟｯﾌﾟ体" w:ascii="HGS創英角ﾎﾟｯﾌﾟ体" w:hAnsi="HGS創英角ﾎﾟｯﾌﾟ体"/>
          <w:color w:val="0000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04925</wp:posOffset>
                </wp:positionH>
                <wp:positionV relativeFrom="paragraph">
                  <wp:posOffset>188595</wp:posOffset>
                </wp:positionV>
                <wp:extent cx="3486150" cy="4343400"/>
                <wp:effectExtent l="12065" t="12065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6240" cy="4343400"/>
                        </a:xfrm>
                        <a:prstGeom prst="bevel">
                          <a:avLst>
                            <a:gd name="adj" fmla="val 469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102.75pt;margin-top:14.85pt;width:274.45pt;height:341.9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20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Worksheet #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ＭＳ 明朝;MS Mincho" w:cs="Times New Roman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1:49:00Z</dcterms:created>
  <dc:creator>Sachiko</dc:creator>
  <dc:description/>
  <dc:language>en-US</dc:language>
  <cp:lastModifiedBy>chiba</cp:lastModifiedBy>
  <cp:lastPrinted>2013-02-05T12:39:00Z</cp:lastPrinted>
  <dcterms:modified xsi:type="dcterms:W3CDTF">2013-02-05T05:16:00Z</dcterms:modified>
  <cp:revision>3</cp:revision>
  <dc:subject/>
  <dc:title>自分のアイデアをつかって、りそうのせいふくをかいてください</dc:title>
</cp:coreProperties>
</file>