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：</w:t>
      </w:r>
      <w:r>
        <w:rPr>
          <w:rFonts w:eastAsia="ＭＳ ゴシック;MS Gothic"/>
          <w:lang w:val="en-AU"/>
        </w:rPr>
        <w:t>Answer in English.</w:t>
      </w:r>
    </w:p>
    <w:p>
      <w:pPr>
        <w:pStyle w:val="Normal"/>
        <w:spacing w:before="240" w:after="0"/>
        <w:ind w:left="567" w:hanging="283"/>
        <w:rPr/>
      </w:pPr>
      <w:r>
        <w:rPr>
          <w:rFonts w:eastAsia="ＭＳ ゴシック;MS Gothic"/>
          <w:lang w:val="en-AU"/>
        </w:rPr>
        <w:t>1.</w:t>
        <w:tab/>
        <w:t>What made Aika choose Kawaguchi High School?</w:t>
        <w:br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ab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2.</w:t>
        <w:tab/>
        <w:t>When do Shodo club meet for practice?</w:t>
        <w:br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3.</w:t>
        <w:tab/>
        <w:t>Aika said the teacher makes soup for the members. Why do you think the teacher does that.</w:t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4.</w:t>
        <w:tab/>
        <w:t>How did Aika change after joining Calligraphy club?</w:t>
        <w:br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5.</w:t>
        <w:tab/>
        <w:t>What did Aika learn from the experience of Performance Shodo?</w:t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6.</w:t>
        <w:tab/>
        <w:t xml:space="preserve">What does Aika want to be in the future? </w:t>
        <w:br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>7.</w:t>
        <w:tab/>
        <w:t xml:space="preserve">What influence did Aika get from joining the Calligraphy club? </w:t>
        <w:br/>
        <w:t>_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/>
      </w:pPr>
      <w:r>
        <w:rPr>
          <w:rFonts w:eastAsia="ＭＳ ゴシック;MS Gothic"/>
          <w:lang w:val="en-AU"/>
        </w:rPr>
        <w:t>8.</w:t>
        <w:tab/>
        <w:t xml:space="preserve">From what Aika said in the article, what do you imagine her Calligraphy teacher is like? </w:t>
        <w:br/>
        <w:t>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eastAsia="ＭＳ ゴシック;MS Gothic"/>
          <w:lang w:val="en-AU"/>
        </w:rPr>
      </w:pPr>
      <w:r>
        <w:rPr>
          <w:rFonts w:eastAsia="ＭＳ ゴシック;MS Gothic"/>
          <w:lang w:val="en-AU"/>
        </w:rPr>
        <w:tab/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  <w:lang w:val="en-US" w:eastAsia="en-US"/>
      </w:rPr>
    </w:pPr>
    <w:r>
      <w:rPr>
        <w:color w:val="FF00FF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Task Sheet 3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Junior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6:00Z</dcterms:created>
  <dc:creator>chiba</dc:creator>
  <dc:description/>
  <cp:keywords/>
  <dc:language>en-US</dc:language>
  <cp:lastModifiedBy>baba</cp:lastModifiedBy>
  <dcterms:modified xsi:type="dcterms:W3CDTF">2011-04-11T04:48:00Z</dcterms:modified>
  <cp:revision>3</cp:revision>
  <dc:subject/>
  <dc:title>タスクシート1</dc:title>
</cp:coreProperties>
</file>