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Match each photo to its description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7"/>
      </w:tblGrid>
      <w:tr>
        <w:trPr/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38112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628900" cy="138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              )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51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628900" cy="197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77645" cy="194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 recycling truck collects various recyclable resources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</w:t>
      </w:r>
      <w:r>
        <w:rPr>
          <w:sz w:val="28"/>
          <w:szCs w:val="28"/>
        </w:rPr>
        <w:t>People put Rejibukuro fuyo card into their shopping basket just before the check-out to indicate they don’t need plastic bags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. </w:t>
      </w:r>
      <w:r>
        <w:rPr>
          <w:sz w:val="28"/>
          <w:szCs w:val="28"/>
        </w:rPr>
        <w:t>People carry  ‘my-hashi’  to avoid using disposable chopsticks when eating out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Recycling boxes are located in a corner of the supermarket to collect styrene form tray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54:00Z</dcterms:created>
  <dc:creator>baba</dc:creator>
  <dc:description/>
  <cp:keywords/>
  <dc:language>en-US</dc:language>
  <cp:lastModifiedBy> </cp:lastModifiedBy>
  <cp:lastPrinted>2010-06-23T16:52:00Z</cp:lastPrinted>
  <dcterms:modified xsi:type="dcterms:W3CDTF">2010-06-28T05:47:00Z</dcterms:modified>
  <cp:revision>3</cp:revision>
  <dc:subject/>
  <dc:title>1</dc:title>
</cp:coreProperties>
</file>