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ハンス</w:t>
      </w:r>
    </w:p>
    <w:p>
      <w:pPr>
        <w:pStyle w:val="Normal"/>
        <w:rPr>
          <w:rFonts w:ascii="Castellar;Georgia" w:hAnsi="Castellar;Georgia" w:eastAsia="ＭＳ ゴシック;MS Gothic" w:cs="Lucida Sans Unicode"/>
          <w:i/>
          <w:i/>
          <w:sz w:val="40"/>
          <w:szCs w:val="40"/>
          <w:lang w:val="de-DE"/>
        </w:rPr>
      </w:pPr>
      <w:r>
        <w:rPr>
          <w:rFonts w:eastAsia="ＭＳ ゴシック;MS Gothic" w:cs="Lucida Sans Unicode" w:ascii="Castellar;Georgia" w:hAnsi="Castellar;Georgia"/>
          <w:i/>
          <w:sz w:val="40"/>
          <w:szCs w:val="40"/>
          <w:lang w:val="de-DE"/>
        </w:rPr>
        <w:t>Hans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i/>
          <w:i/>
          <w:sz w:val="24"/>
          <w:szCs w:val="40"/>
          <w:lang w:val="de-DE" w:eastAsia="en-US"/>
        </w:rPr>
      </w:pPr>
      <w:r>
        <w:rPr>
          <w:rFonts w:eastAsia="ＭＳ ゴシック;MS Gothic" w:cs="ＭＳ 明朝;MS Mincho" w:ascii="ＭＳ 明朝;MS Mincho" w:hAnsi="ＭＳ 明朝;MS Mincho"/>
          <w:i/>
          <w:sz w:val="2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005455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0pt;width:494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52"/>
          <w:szCs w:val="52"/>
        </w:rPr>
        <w:t>メッセージ</w:t>
      </w:r>
    </w:p>
    <w:p>
      <w:pPr>
        <w:pStyle w:val="Normal"/>
        <w:rPr>
          <w:rFonts w:ascii="ふみゴシック;ＧＢ 中国ゴシック" w:hAnsi="ふみゴシック;ＧＢ 中国ゴシック" w:eastAsia="ふみゴシック;ＧＢ 中国ゴシック"/>
          <w:sz w:val="24"/>
          <w:szCs w:val="52"/>
        </w:rPr>
      </w:pPr>
      <w:r>
        <w:rPr>
          <w:rFonts w:eastAsia="ふみゴシック;ＧＢ 中国ゴシック" w:ascii="ふみゴシック;ＧＢ 中国ゴシック" w:hAnsi="ふみゴシック;ＧＢ 中国ゴシック"/>
          <w:sz w:val="24"/>
          <w:szCs w:val="52"/>
        </w:rPr>
      </w:r>
    </w:p>
    <w:p>
      <w:pPr>
        <w:pStyle w:val="Normal"/>
        <w:ind w:firstLine="96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こんにちは。ドイツのエルフトシュタットのベッカー・ハンス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僕は今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18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歳で、高校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年生です。カナダで生まれたけど、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t>6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歳の時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にドイツに引っ越しました。父はドイツ人で、母が日本人なので、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家族の中にいろいろな文化がまざっています。だから、日本語の勉強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をやって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去年、留学で半年カナダに行きました。家から遠い所に住んで、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なれた環境との違いを見たり、聞いたりして、良い経験だったと思い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ます。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   将来は、世界の他の所にもっと出てみたいです。僕の家族と関係が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あるから、特に日本に興味があります。それで、卒業した後は、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医学か国際的なことについて仕事したいので、できれば、その二つを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つなげられれば良いと思って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de-DE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１　わたしはこんな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de-D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de-DE"/>
        </w:rPr>
      </w:r>
    </w:p>
    <w:p>
      <w:pPr>
        <w:pStyle w:val="Normal"/>
        <w:rPr/>
      </w:pPr>
      <w:r>
        <w:rPr/>
        <w:t>プロフィール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住んでいるところ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dashed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ドイツ・ケルンの近くにあるエルフトシュタット市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（わりといなか。）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年齢（学年）</w:t>
            </w:r>
          </w:p>
        </w:tc>
        <w:tc>
          <w:tcPr>
            <w:tcW w:w="66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de-DE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歳で、今</w:t>
            </w:r>
            <w:r>
              <w:rPr>
                <w:rFonts w:cs="ＭＳ 明朝;MS Mincho" w:ascii="ＭＳ 明朝;MS Mincho" w:hAnsi="ＭＳ 明朝;MS Mincho"/>
                <w:sz w:val="24"/>
                <w:lang w:val="de-DE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年生です。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趣味・特技</w:t>
            </w:r>
          </w:p>
        </w:tc>
        <w:tc>
          <w:tcPr>
            <w:tcW w:w="66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音楽を聞くこと、ピアノをひくこと。そして、日本語の勉強。また、友達に会うこと、映画を見ること。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夢</w:t>
            </w:r>
          </w:p>
        </w:tc>
        <w:tc>
          <w:tcPr>
            <w:tcW w:w="6660" w:type="dxa"/>
            <w:tcBorders>
              <w:top w:val="single" w:sz="12" w:space="0" w:color="000000"/>
              <w:left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de-DE"/>
              </w:rPr>
              <w:t>学校を卒業して、大学で勉強したい。何を勉強するかわからないので、それがまだ問題です。日本語がうまくできるようになるまで勉強したい（まだちょっと下手だから）。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  <w:lang w:val="de-DE"/>
        </w:rPr>
      </w:pPr>
      <w:r>
        <w:rPr>
          <w:b/>
          <w:sz w:val="28"/>
          <w:szCs w:val="28"/>
          <w:bdr w:val="single" w:sz="4" w:space="0" w:color="000000"/>
          <w:lang w:val="de-DE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de-DE"/>
        </w:rPr>
      </w:pPr>
      <w:r>
        <w:rPr>
          <w:b/>
          <w:sz w:val="28"/>
          <w:szCs w:val="28"/>
          <w:bdr w:val="single" w:sz="4" w:space="0" w:color="000000"/>
          <w:lang w:val="de-DE"/>
        </w:rPr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  <w:lang w:val="de-DE"/>
        </w:rPr>
        <w:t>僕は楽観的で前向きだと思っている。好奇心がおうせいで、やりたいことに対する向上心が強い。日本語やスポーツや音楽に関しては絶対にやりとげたい。だけど、興味がなく、きらいなことだと、すぐに面倒くさがり屋になる。そして、すぐに決断をできない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　また、がんこ者ではなく、他の人と調和を保つことと人に気をつかうことを大切にする。友達は僕のことをとても余裕がある感じを与えるという。これは、実は、慎重で時々神経質だからだ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　僕はひとなつっこいほうだが、自分をすぐにさらけ出さない。その時によって気分が積極的になったり、消極的になったりする。いつもたいてい明るく元気で、週末に友達と会う計画を立てる。たまに、すごく疲れていて、家にいて何もしたくないような気分になる。幸いにも、僕はあまり激しく落ちこんだことがな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２　わたしのまち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52"/>
        </w:rPr>
      </w:pPr>
      <w:r>
        <w:rPr>
          <w:rFonts w:eastAsia="HG丸ｺﾞｼｯｸM-PRO" w:cs="ＭＳ 明朝;MS Mincho" w:ascii="ＭＳ 明朝;MS Mincho" w:hAnsi="ＭＳ 明朝;MS Mincho"/>
          <w:sz w:val="24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僕の住んでいる町、エルフトシュタットは、ドイツのケルン市から南西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キロにあります。エルフトシュタットには市区が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区あって、僕が住んでいる地区はリップラーという村です。人口は一万三千人で、ケルンへの通勤者が多いです。ほとんどが住宅地ですから、大きい建物がなく、交通も少なくて、小さい店とスーパーしかありません。僕が通っている学校はリップラーに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辺は農業地が多いので、わりと田舎っぽいです。町の周りには畑が多いので、僕は時々ジョギングをします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年前までは、木炭の炭鉱地だったのですが、現在はうめたてられ、国立公園になり、人口湖も造られたので、住民はよく散歩しに行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僕の町は自然が多いので住みやすい町かもしれませんが、僕はにぎやかな所のほうが好きです。リップラーは活気がないのです。映画館や繁華街がないので、静かすぎて、若い人には魅力がないと思います。幸い、電車で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くらいのところにケルンがあるので、とても助かります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43100</wp:posOffset>
            </wp:positionV>
            <wp:extent cx="3920490" cy="2741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3314700" cy="2356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828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僕の町にある僕の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前にある赤い建物は新しくて、最近公開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34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僕の町にある僕の学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前にある赤い建物は新しくて、最近公開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３　大切なモノ・ヒト・コト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52"/>
        </w:rPr>
      </w:pPr>
      <w:r>
        <w:rPr>
          <w:rFonts w:eastAsia="HG丸ｺﾞｼｯｸM-PRO" w:cs="ＭＳ 明朝;MS Mincho" w:ascii="ＭＳ 明朝;MS Mincho" w:hAnsi="ＭＳ 明朝;MS Mincho"/>
          <w:sz w:val="24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友達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友達をとても大切にしています。気が合う人と一夜を遊び明かしたり、話し合ったり、いろんなことができます。友達がなければ、生活が物足りないと思います。僕が自信を失った時に助けてくれたり、信頼できる人がいてありがたいで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24375" cy="3143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19976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僕の友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ケルンに行って、にぎやかな所で、食べたり、飲んだりして、時間をすご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4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僕の友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ケルンに行って、にぎやかな所で、食べたり、飲んだりして、時間をすご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ピアノ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ピアノのレッスンを始めたのは４才でした。その時から最近までレッスンを続けていたので、かなり上達したと思います。残念なことに、学校の勉強が多くなったので、十分練習する時間がなくなりました。それでも、音楽は僕にとって重要です。クラシックだけではなくて、近代音楽にも興味があります。出かける時はかならず、</w:t>
      </w:r>
      <w:r>
        <w:rPr>
          <w:sz w:val="24"/>
        </w:rPr>
        <w:t>MD</w:t>
      </w:r>
      <w:r>
        <w:rPr>
          <w:sz w:val="24"/>
        </w:rPr>
        <w:t>プレーヤーをつけます。</w:t>
      </w:r>
    </w:p>
    <w:p>
      <w:pPr>
        <w:pStyle w:val="Normal"/>
        <w:ind w:left="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屋の机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僕の机はいろいろな気持ちとつながっています。一つは、ドイツの学校の宿題をやっている時の嫌な気持ちです。けれども、テストで良い点数をとったり、試験に合格したり、目的を達成したりした時には嬉しいです。なんでもチャレンジだと思って努力すれば、成功すると思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38650" cy="3028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27432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の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毎日、ここで勉強をしなければならな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52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部屋の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毎日、ここで勉強をしなければなら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astellar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ふみゴシック">
    <w:altName w:val="ＧＢ 中国ゴシック"/>
    <w:charset w:val="80"/>
    <w:family w:val="script"/>
    <w:pitch w:val="default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Hans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 </dc:creator>
  <dc:description/>
  <dc:language>en-US</dc:language>
  <cp:lastModifiedBy>Muronaka</cp:lastModifiedBy>
  <dcterms:modified xsi:type="dcterms:W3CDTF">2004-12-02T02:23:00Z</dcterms:modified>
  <cp:revision>26</cp:revision>
  <dc:subject/>
  <dc:title>ベッカー　ハンス</dc:title>
</cp:coreProperties>
</file>